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b/>
          <w:b/>
          <w:bCs/>
          <w:sz w:val="32"/>
          <w:szCs w:val="32"/>
        </w:rPr>
      </w:pPr>
      <w:r>
        <w:rPr>
          <w:b/>
          <w:bCs/>
          <w:sz w:val="32"/>
          <w:szCs w:val="32"/>
        </w:rPr>
        <w:t>Устав Тевтонского ордена</w:t>
      </w:r>
    </w:p>
    <w:p>
      <w:pPr>
        <w:pStyle w:val="Normal"/>
        <w:ind w:left="720" w:right="0" w:hanging="0"/>
        <w:jc w:val="center"/>
        <w:rPr>
          <w:b/>
          <w:b/>
          <w:bCs/>
          <w:sz w:val="32"/>
          <w:szCs w:val="32"/>
        </w:rPr>
      </w:pPr>
      <w:r>
        <w:rPr>
          <w:b/>
          <w:bCs/>
          <w:sz w:val="32"/>
          <w:szCs w:val="32"/>
        </w:rPr>
      </w:r>
    </w:p>
    <w:p>
      <w:pPr>
        <w:pStyle w:val="TextBody"/>
        <w:rPr/>
      </w:pPr>
      <w:r>
        <w:rPr/>
        <w:t> </w:t>
      </w:r>
      <w:r>
        <w:rPr>
          <w:rFonts w:eastAsia="Times New Roman" w:cs="Times New Roman"/>
        </w:rPr>
        <w:t xml:space="preserve"> </w:t>
      </w:r>
      <w:r>
        <w:rPr/>
        <w:t> </w:t>
      </w:r>
      <w:r>
        <w:rPr>
          <w:rFonts w:eastAsia="Times New Roman" w:cs="Times New Roman"/>
        </w:rPr>
        <w:t xml:space="preserve"> </w:t>
      </w:r>
      <w:r>
        <w:rPr/>
        <w:t>Это - Устав братьев, служащих Германскому Братству Св. Марии</w:t>
        <w:br/>
        <w:t>Во славу всемогущей Троицы. Здесь начинается Устав братьев Госпиталя Св. Марии Германской в Иерусалиме, который разделен на три части. Первая часть рассказывает о целомудрии, послушании и житие в бедности, сиречь без имущества. Во второй говорится о госпиталях, о том, как и где они должны организовываться. В третьей говорится о правилах, коии должны соблюдать братия.</w:t>
        <w:br/>
        <w:br/>
        <w:t>1.О целомудрии, послушании и бедности и их исполнении</w:t>
        <w:br/>
        <w:t>Есть три вещи, которые является основополагающими любой религиозной жизни, и они прописаны в этом правиле. Первое - пожизненное целомудрие, второе - отказ от собственной воли, т.е. послушание вплоть до смерти, третье - принятие бедности, т.е. житие без собственности после вступления в этот орден. Эти три вещи формируют и делают посвященных подобными Господу Нашему Иисусу Христу, который был и остается целомудренным телом и душой, и который принял великую бедность при Своем рождении, когда обернули Его в истрепанные пеленки. Бедности следовал Он всю Свою жизнь до того как нагим был Он распят на кресте за грехи наши. Он также дал нам пример послушания, ибо до самой смерти послушен был Отцу Своему. Таким образом Он освятил в Себе святое послушание, когда говорил Он: "Я пришел не по Своей воле, а по воле Отца Моего, Того, Кто послал Меня". Также Св. Лука пишет, что Иисус, покидая Иерусалим с Марией и Иосифом, был послушен им. На эти три вещи, целомудрие, послушание, и житие без собственности, полностью опирается сила этого правила и они должны оставаться неизменными, так чтобы Мастер Ордена не имел власти освобождать кого-либо от этих трех вещей, ибо, если нарушена одна из них - нарушено все правило.</w:t>
        <w:br/>
        <w:t>2. О том, что дозволено владеть собственностью, наследством, землей и крепостными сообща</w:t>
        <w:br/>
        <w:t>Братья, по причинам больших затрат, возникающих от нужд столь многих людей и госпиталей, а также рыцарей, и больных, и бедных, могут владеть сообща и вместе во имя Ордена и его отделений, движимым имуществом и наследствами, землей и полями, винокурнями, мельницами, крепостями, деревнями, церковными приходами, часовнями, и другими подобными вещами, которые дозволены их привилегиями. Они также могут владеть, с пожизненным правом, людьми, мужчинами и женщинами, и крепостными, мужского и женского пола.</w:t>
        <w:br/>
        <w:t>3. О свободе обвинять и отвечать на обвинения в законном порядке</w:t>
        <w:br/>
        <w:t>Так как любой религиозный орден, имеющий свободы и привилегии, дарованные ему Папским Престолом, неподсуден светским судам, так и этот святой Орден Братьев Госпиталя Св. Марии Германской в Иерусалиме должен сознавать, что он находится под особой защитой Папского Престола. Но, чтобы подобная защита со стороны Церкви никоим образом не вступала в противоречие с законом, мы объявляем, что братия в своих исках кому бы то ни было, сохраняют все свои свободы и привилегии, при условии, что действуют они не злонамеренно, честно и незлобливо по отношению к тем, кого обвиняют, либо кому предъявляют иск. А если им предъявлено обвинение, они ни в коем случае не должны вести себя хитро и/или лживо по отношению к своим обвинителям.</w:t>
        <w:br/>
        <w:t>4. Об основании госпиталей</w:t>
        <w:br/>
        <w:t>Так как этот Орден имел госпиталь ранее, нежели рыцарей, что видно из его названия, ибо он называется Госпиталем, так мы объявляем, что в головной комтурии, либо же там где порешит Мастер и Совет Ордена, во все времена должен быть госпиталь; однако же где-либо еще, если кто-либо желает передать уже основанный госпиталь, комтур и совет мудрейших братьев могут принять либо отклонить это предложение. В других комтуриях этого Ордена, где нет госпиталя, госпиталь не может быть основан без особого распоряжения Мастера и Совета мудрейших братьев.</w:t>
        <w:br/>
        <w:t>5. О том, как должно принимать больных в госпиталь</w:t>
        <w:br/>
        <w:t>Больных должно принимать в госпиталь следующим образом. Когда больной прибывает, перед тем, как он будет помещен в госпиталь, он должен исповедаться, если он достаточно силен, и если присутствует духовник, и он должен получить причастие, если духовник советует это. И если у него есть какая-либо собственность, брат, отвечающий за госпиталь должен сохранить ее, выдав больному расписку в получении сего имущества. Также он должен предупредить больного, что он заботится о благополучии его души, и что все распоряжения и решения больного относительно его собственности будут по возможности выполнены.</w:t>
        <w:br/>
        <w:t>6. О том, как должно заботиться о больных в госпитале</w:t>
        <w:br/>
        <w:t>Затем, после размещения больного в госпитале, за ним должно, на усмотрение госпитальера, который должен решить каковы нужды больного, ухаживать прилежно, с тем, чтобы в головной комтурии, где глава Ордена, было столько лекарей, сколько требуют нужды комтурии и сообразно количеству больных, и к больным должно относиться сострадательно и любовно заботиться о них, согласно суждению лекарей и обстоятельствам комтурии, и каждый день им должно давать пищу перед тем, как братия садятся за стол, и по воскресениям Послания и Евангелия должно читать им и окроплять их Святой Водой и братии должно в шествии следовать к ним. В других комтуриях их милосердно должно кормить в надлежащее время. По воскресениям Послания и Евангелия должно читать им и окроплять их Святой Водой, но без шествия, ежели только комтур, на свое усмотрение не прикажет иное. Также мы оставляем на его усмотрение, в совете с мудрейшими из братии, снабжение лекарей в поименованных госпиталях. Далее, внимательно следить должно, дабы во всех госпиталях у больных не было недостатка в свете ночью. Те же, кто умрет в госпитале в любое время до Вечерни, должен быть похоронен сразу же, если это устраивает начальство. Умершие же после Вечерни должны быть похоронены на следующий день после Заутрени, если только глава госпиталя не примет другое решение. Мы также желаем, чтобы строго соблюдалось следующее правило: везде, где есть госпиталь, брат, которому Мастер или заместитель Мастера доверил заботу о больных, должен заботиться об их душах равно как о телах и стараться служить им смиренно и преданно. Комтуры также должны следить внимательно, дабы больные не испытывали недостатка в пище и других своих нуждах, насколько это может быть соблюдено. Однако, если вопреки стараниям или из-за небрежения тех, кто заботится о нуждах больных, больными будет пренебрежено, тогда братия, служащие в госпитале должны известить об этом Мастера либо начальство, коии должны наложить на провинившихся должное наказание, согласно тяжести проступка. Тот, кому доверены больные, также должен, насколько возможно, держать в подчинении слуг, коии должны привносить преданность и покорность в задачу сострадательного и верного служения больным; и ежели очевидное пренебрежение со стороны тех, кто ухаживает за больными, будет им замечено, он не должен оставить это безнаказанным. Комтуры, равно как и остальные братья должны всегда помнить, что, вступая в этот святой Орден, они торжественно клялись служить больным точно так же, как поддерживать честь рыцарства.</w:t>
        <w:br/>
        <w:t>7. О том, как должно высылать собирателей милостыни</w:t>
        <w:br/>
        <w:t>Так как забота о больных влечет за собой огромные траты, в соответствии с уступками в привилегиях Ордена, могут быть посвящены в духовный сан с особого разрешения Мастера или комтура и высланы сборщики милостыни для больных, коии должны быть религиозны, и выбраны для этой цели, и коии могут провозглашать папские индульгенции мирянам, а также напоминать людям приходить на помощь госпиталям, подавая милостыню. Они также должны быть примерного поведения, дабы, как это сделали сыновья Илии, не отвратить людей от пожертвований Богу и от подавания милостыни для больных. Также, они не должны быть неумеренными в тратах своих, и, когда они путешествуют по стране и приходят в одну из комтурий Ордена, должно им благодарно принимать предложенное им братьями и довольствоваться этим, не требуя большего.</w:t>
        <w:br/>
        <w:t>8. О том, как братия должны приходить и выслушивать божественные службы и обряды</w:t>
        <w:br/>
        <w:t>Братья, священники и светские, должны сообща и вместе днем и ночью посещать богослужения и почасовые молитвы, и священники должны петь и читать службы согласно требнику и сводам, положенным Ордену; мирские братья, присутствуют ли они на службе или находятся где-либо еще, должны на Заутреню прочесть Отче Наш тринадцать раз, семь раз прочесть Отче Наш в любой другой канонический час, кроме Вечерни, когда они должны прочесть Отче Наш девять раз. В часы же Святой Девы они должны столько же раз прочесть Отче Наш, и когда мирские братья достаточно образованы так что некоторые из них, по своей воле, либо с разрешения брата настоятеля, желают читать псалмы и другое, имеющее отношение к службе священников, со священниками в канонические часы или же часы Девы Марии, то такие братья освобождаются от цитирований Отче Наш, установленных для мирских братьев. Братьям, занятым на постах, разрешено отсутствовать на богослужении и ужине, когда долг их не позволяет им посетить их. В Заутреню, после приглашения и гимна, братия должны воссесть вместе, но когда читаются Евангелия и поются хвалебные гимны, а также в часы Святой Девы, все здоровые должны встать, и те, в своих часовнях и молельнях, должны подняться со своих мест, кладя поклоны на каждый Слава Господу Нашему в почтении к Святой Троице. Но когда они стоят, они должны кланяться при Слава Господу Нашему с заметным наклоном тела. Они должны также прилежно следить, дабы не потревожить других шепотом, громким говором либо не установленными молитвами, а также прилагать все усилия, дабы то, что произносят их губы, шло бы из их сердца, ибо любая молитва несет мало пользы, если возносится без участия сердца.</w:t>
        <w:br/>
        <w:t>9. О том, как часто в году должны братия получать причастие</w:t>
        <w:br/>
        <w:t>Так как Господь Наш сказал в Евангелии: "Евший Мою плоть и пивший кровь Мою, во Мне пребывает, а Я в нем, и "не увидит он смерти," то мы устанавливаем, чтобы все братия этого Ордена принимали Святое Причастие семь раз в году. Первый раз - в четверг перед Пасхой, тот самый четверг, когда Господь Наш Иисус Христос впервые установил причастие и дал Свое тело и кровь Свою Своим ученикам и приказал им начать обедню в память Его; второй раз - на Пасху; третий раз - на Троицын день; четвертый раз - во время Мессы Святой Девы в Августе; пятый раз - во время мессы на День Всех Святых; шестой раз - на Рождество; седьмой раз - на Candlemas. Не должно принимать Святое Причастие меньшее количество раз, ибо другие ордена, где также есть мирские братья, приучены причащаться гораздо чаще.</w:t>
        <w:br/>
        <w:t>10. О том, как должно возносить молитвы о живых и мертвых</w:t>
        <w:br/>
        <w:t>Для мертвых, кто уже предстал пред судом Господним, и посему нуждается в скорой помощи, братия должны уделять внимание, дабы не задерживать ту помощь, коию обязаны предоставлять. Поэтому мы постановляем, чтобы каждый присутствующий священник отслужил заупокойную службу, изложенную в требнике Ордена, за каждого брата своего Ордена, недавно почившего, а каждый мирской брат должен прочесть сотню Отче Наш за упокой души брата своего. Братия там, где нет монастыря, должны прочесть столько же. Каждый брат должен каждый день читать пятнадцать раз Отче Наш за всех братьев, где бы они не расстались с этим миром. Более того, каждый брат священник этого Ордена должен проводить ежегодно десять месс за грехи и во спасение всех братьев и слуг, жертвователей и друзей Ордена, еще живущих, и десять месс за упокой душ умерших. Церковнослужители, не являющиеся священниками, должны прочесть три Псалма за живых и столько же за мертвых. Каждый мирской брат должен читать Отче Наш тридцать раз в день в предписанные часы за благодетелей, слуг и всех друзей Ордена, еще живущих, и столько же за усопших. Однако они не должны возносить эти молитвы во время поста. Обязанностью братства, где скончался один из братьев, является отдавать лучшее одеяние почившего бедняку, а также, в течение сорока дней, еду и питье обычное для одного брата, ибо милостыня освобождает от смерти и укорачивает наказание души, отошедшей в праведности. Никто из братьев не должен делать никаких других пожертвований в любое время года.</w:t>
        <w:br/>
        <w:t>11. О том, как и что братья могут использовать в качестве одежды и постели</w:t>
        <w:br/>
        <w:t>Братьям этого Ордена позволено носить и использовать холст для нижних рубах, подштанников и чулок, простыней и покрывал, а также для других вещей, по необходимости. Верхняя одежда должна быть спокойных тонов. Братья рыцари должны носить белые плащи, как знак своего рыцарства, но другие их одежды не должны отличаться от одежд остальных братьев. Мы постановляем, чтобы каждый брат носил черный крест на плаще, на покрытиях шлема и брони, дабы показывать наружно принадлежность свою этому Ордену. Меховые изделия, рясы и одеяла не должно изготавливать из меха иного, кроме меха овец и коз, однако, никому не должно давать козлиный мех, если только он сам о том не попросит. Братья должны иметь обувь без шнурков, пряжек или колец. Также, те братья, кто заведует одеждой и обувью, должны заботиться о том, чтобы снаряжать братьев таким тщательным и подобающим образом, чтобы каждый имел нужный размер, не слишком длинный, не слишком короткий, не слишком узкий, не слишком широкий, и чтобы каждый мог без какой-либо помощи одеть и снять свои одежды и обувь. Что касается постельных принадлежностей, каждый брат должен довольствоваться спальным мешком, ковриком, простыней, покрывалом из холста или тонкого полотна и подушкой, если только брат, заведующий спальными принадлежностями, не выдает больше или меньше означенного. Также подобает при получении новых вещей, возвращать старые, дабы тот, кому возвращаются вещи, мог раздавать их слугам и бедным. Но если случится, что запрещено Господом, что брат упорно настаивает на получении оружия или вещей лучших или более изящных чем те, что ему выдали, то он заслуживает получения худших. Ибо это показывает, что тот, кто заботится в первую очередь о нуждах тела, не имеет крепости в сердце и внутренней добродетели. Так как духовные лица, в миру живущие, должны показывать свою веру своим одеянием, тем более подобает состоящим в Ордене носить специальные одежды.</w:t>
        <w:br/>
        <w:t>12. О бритье духовных и мирских братьев</w:t>
        <w:br/>
        <w:t>Все братья должны стричь свои волосы в монашеской и духовной манере, дабы и спереди и сзади их можно было опознать как людей, принадлежащих к религиозному ордену. Что касается бороды и усов, также необходимо следить, чтобы они были не слишком коротки и не слишком густы. Духовные братья должны иметь тонзуру не слишком малого размера, как то приличествует состоящим в ордене, и, поскольку они служат мессу, они должны брить свои бороды.</w:t>
        <w:br/>
        <w:t>13. О том, как и что братья должны есть</w:t>
        <w:br/>
        <w:t>Когда братья собираются для принятия пищи, клирики должны прочесть благословение на свой выбор, мирские же братья - Отче Наш и Аве Мария, и все должны принять пищу данную милостью Божьей и монастырем. Трижды в неделю, в воскресенье, вторник и четверг, братьям дозволено есть мясо; другие три дня им дозволено вкушать сыр и яйца, а в пятницу - рыбу; однако им дозволено вкушать мясо в любой день, на который приходится Рождество, даже если это - пятница, ибо все живое радуется в этот день. Одинаковую пищу должно давать всем братьям и распределять ее равно, соответственно статусу, месту и нужде брата, однако среди братьев большее внимание должно уделять нужде, нежели положению. Ничто нельзя забирать у одного ради нужды другого, но каждый должен получать долю согласно своей нужде. Также не должны они желать для себя всего, что они видят отданным другим, в большей нужде. Пусть тот, чья нужда меньше благодарит Господа; пусть тот, чья нужда больше, из-за болезни, смиряет себя, и когда получает больше из-за слабости своей, пусть не возгордится проявленной к нему милостью; и так все братья будут жить в мире и согласии. Мы предупреждаем, что должно избегать специального воздержания, которое отличается заметно от общего. В своих монастырях братья едят по двое, кроме овощных блюд, и пьют раздельно. Далее, в тех комтуриях, где есть конвент братьев, состоящий из командира и двенадцати братьев, по числу апостолов Христовых, обычай читания за столом должен соблюдаться, и все вкушающие должны слушать в тишине. Так чтобы не только рот вкушал пищу, но и уши, жаждущие слова Божия. Однако, находящиеся за столом, в случае нужды могут тихо и в нескольких словах разговаривать с теми, кто прислуживает или с другими людьми, с которыми им необходимо решить какие-то мелкие дела. Прислуживающие и те, кто сидят за вторым, отдельным от конвента столом, и братья в маленьких комтуриях, где нет читания за столом, должны стремиться хранить молчание насколько это позволяют дела комтурии, если только командующий, из-за гостей, не дает разрешение на разговоры. Братья не должны вставать из-за стола до того, как закончили прием пищи, если только это не неотложное дело, после чего они могут вернуться и закончить прием пищи. Когда прием пищи окончен, клирики должны прочесть молитву на свой выбор, мирские же братья - дважды Отче Наш и дважды Аве Мария, после чего они должны организованно отправиться в церковь либо туда, куда их направит начальник. Оставшиеся целые буханки хлеба должно сохранять, остальное же может быть роздано как милостыня.</w:t>
        <w:br/>
        <w:t>14. О подаянии милостыни и десятины хлеба</w:t>
        <w:br/>
        <w:t>Полезным постановлением этого Ордена, продиктованным благочестием, является то, что во всех комтуриях этого Ордена, где есть церкви или часовни, десятина хлеба, испеченного в печах комтурии, раздается бедным, либо же, вместо хлеба, обычные подаяния раздаются трижды в неделю.</w:t>
        <w:br/>
        <w:t>15. О соблюдении поста братьями</w:t>
        <w:br/>
        <w:t>С воскресенья перед днем Св. Мартина до Рождества, и семь недель перед Пасхой, кроме воскресений, кроме того на Двенадцатую Ночь, и Вечер Очищения Богородицы, канун Св. Матиаса, пятницы со Дня Всех Святых до Пасхи, день Св. Марка, если только он не приходится на воскресенье, а также три дня, когда носится Крест Господень, и в канун Троицыны дня, и в пост накануне Св. Иоанна Крестителя, и Св. Петра и Св. Павла, и Св. Джеймса и Св. Лаврентия, и в пост накануне Дня Богородицы в августе, в день Св. Варфоламея, и в вечер Рождества Богородицы, и на Св. Матфея, Св. Симона и Св. Иуду, в канун Дня Всех Святых, на Св. Андрея, Св. Томаса, и на Двенадцать Дней Поста, братья должны принимать лишь постную пищу, если только телесная немощь или какая другая нужда не требует иного; и если сочельник выпадает на воскресенье, то им должно поститься вместо этого в субботу. По пятницам, с Пасхи до Дня Всех Святых братьям должно потреблять постное дважды в день, если только, дабы миряне не возмутились, комтур с лучшими из братьев не посоветуют иного.</w:t>
        <w:br/>
        <w:t>16. О вечернем питье</w:t>
        <w:br/>
        <w:t>Каждый постный день братья должны иметь полдник; в другие дни, когда они едят дважды, они не имеют его, если только не имеется специального предписания комтура. В дни полдника братьям, после Вечерни, до Повечерия должно собраться на полдник и, вознося благодарения Господу, принять предложенный им напиток; и так как в других орденах, где есть полдник, производятся чтения, коим внимают в тишине, мы советуем братьям хранит молчание во время полдника, или говорить только на достойные темы, избегая простых сплетен. После того, как они услышат сигнал, они должны идти на Повечерие.</w:t>
        <w:br/>
        <w:t>17. О том, как и где братия должны спать</w:t>
        <w:br/>
        <w:t>Все здоровые братья, если это легко организовать, должны спать вместе в одной комнате, если только начальствующий над ними приказывает некоторым братьям, из-за исполнения ими обязанностей или по каким-либо другим причинам, устраиваться на ночь другим образом; и когда они спят, им должно спать в подпоясанных нижних рубахах, подштанниках и чулках, как принято истинно верующим. Им разрешается спать отдельно только в самых исключительных случаях. Там, где обычно спят братья, свет должен гореть всю ночь.</w:t>
        <w:br/>
        <w:t>18. О том, как братия должны хранить молчание</w:t>
        <w:br/>
        <w:t>После Повечерия братья должны хранить молчание до Заутрени, если только в это время им нет необходимости поговорить со своими слугами, или кем-либо еще, исполняющим свои обязанности, или заботящимся об их конях или их оружии или выполняющими какие-либо еще данные им приказания; для этого они должны выбрать наиболее подходящее время и делать это как можно быстрее и тише. Однако есть исключения из этого правила, такие как нападение воров или пожар; и любой, открывший для подобных речей свои уста должен прочесть перед сном Отче Наш и Аве Мария.</w:t>
        <w:br/>
        <w:t>19. О том, что никто из братьев, кроме должностных лиц, не может иметь печать</w:t>
        <w:br/>
        <w:t>Мы также устанавливаем, чтобы никто из братьев, кроме тех, кому доверена канцелярия, не мог иметь печать или посылать письма или читать письма, посланные ему кем-либо, без разрешения настоятеля, пред кем, если ему будет угодно, полученное письмо или письмо посылаемое должно быть прочитано.</w:t>
        <w:br/>
        <w:t>20. О том, как братия могут получить разрешение на то, чтобы отдавать, получать и обмениваться вещами</w:t>
        <w:br/>
        <w:t>Братья могут обменивать или отдавать без разрешения то, что они изготовили из дерева, кроме вещей, доверенных брату для собственного использования настоятелем, и которые он не должен обменивать или отдавать без разрешения хозяина; также ни один брат, кроме комтура, не может получать подарки для своего собственного использования без разрешения вышестоящего начальства, кто также властен решать, хочет ли он позволить брату оставить подарок себе или отдать кому-либо еще.</w:t>
        <w:br/>
        <w:t>21. О том, что не могут они иметь личных замков и ключей</w:t>
        <w:br/>
        <w:t>Так как религиозные люди должны любыми способами избегать собственности, мы желаем, чтобы братья, которые живут в монастырях, обходились без ключей и замков для сумок и коробок и сундуков и всего другого, что может замыкаться. Исключением из этого правила являются братья, которые путешествуют, а также должностные лица, чьи должности требуют подобных вещей на благо всего монастыря.</w:t>
        <w:br/>
        <w:t>22. О рыцарях</w:t>
        <w:br/>
        <w:t>Так как этот орден специально основан для рыцарей, сражающихся против врагов Креста и веры, и так как обычаи врагов в сражении и других вопросах очень разнятся в разных землях, и таким образом необходимо противостоять врагам разным оружием и разными способами, мы оставляем на усмотрение старшего меж братьями все вопросы, касающиеся рыцарей, лошадей, оружия, слуг и другие вещи, надлежащие и допустимые братьям в битве, чтобы он приказывал и решал все вышеупомянутые вопросы совместно с советом мудрейших братьев провинции, в которой идет война, или же с теми, кто рядом, если он не может отложить решение этих вопросов, не повредив остальным братьям. Однако, необходимо строго соблюдать следующее правило: седла и уздечки и щиты не должны покрываться золотом и серебром неумеренно, равно как и другими мирскими цветами. Копья, щиты и седла не должны иметь чехлов, но тонкие пики могут покрываться ножнами, дабы оставались они острыми для нанесения ран врагам. Также, если мастер, или брат, облеченный такой властью мастером, дает просто так или взаймы другим людям зверей и оружие, даденное ранее братьям временно для личного пользования, тогда братья, коим это было дадено, ни в коем случае не должны возражать, дабы не подумали, что хотят они удержать для себя навсегда то, что было дадено им лишь временно. Далее, мы постановляем, дабы ни один брат не желал иметь оружие либо животное, как свою личную собственность. Если же случится, что брату было дано что-либо, неподобающее к использованию, он должен смиренно и скромно известить об этом того, кто отвечает за данную службу и оставить решение этого вопроса на его усмотрение.</w:t>
        <w:br/>
        <w:t>23. Об охоте</w:t>
        <w:br/>
        <w:t>Братьям не должно участвовать в охоте, как она ныне проводится, с науськиванием и гончими и соколами и приманками. Но если у них есть, либо они приобретут в дальнейшем, в некоторых провинциях густые леса, от которых могут получить они много дичи и шкур, тогда им дозволяется иметь охотников, коих братья могут сопровождать с оружием в руках для защиты от злых людей. Однако не должно им носиться по полям и лесам за дикими животными со стрелами и другим оружием. Далее, мы разрешаем им преследовать без гончих волков, рысей, медведей и львов, и уничтожать их, но не как пустое времяпровождение, а для общего блага. Между тем, братья могут также стрелять птиц, дабы упражняться в стрельбе и повышать свое мастерство.</w:t>
        <w:br/>
        <w:t>24. Об уходе за больными братьями</w:t>
        <w:br/>
        <w:t>Так как больные имеют право на особый уход и внимание, мы желаем, дабы уход за больными доверялся бы тем, кто предусмотрительны и преданны, кто с усердием честно уделяли бы внимание каждой их нужде и удобствам и полностью следовали бы наставлениям врача, если таковой полностью надежен.</w:t>
        <w:br/>
        <w:t>25. О старых и немощных братьях</w:t>
        <w:br/>
        <w:t>О старых и немощных братьях должно великодушно заботиться соответственно их немощи; относиться к ним должно с терпением и почитанием; никто ни в коей мере не должен быть строг к телесным нуждам тех. Кто держит себя благородно и благочестиво.</w:t>
        <w:br/>
        <w:t>26. О том, как должны братья жить в дружбе и братской любви</w:t>
        <w:br/>
        <w:t>Все братья должны вести себя друг с другом так, чтобы дружеское согласие во имя братства не обернулось жесткостью сердца, но должно им обратить внимание на то, чтобы жить вместе, в братской, любви, согласно и дружно в духе доброты, так чтобы могли сказать о них: как хорошо и приятно братьям проживать вместе в единстве, которое есть согласие. Пусть каждый, как только может, несет тяготы другого, и, в соответствии с советом апостолов, будет прилежен в уважении другого. Никаких злых речей - ни перешептываний, ни клеветы, ни хвастовства о делах минувших, ни ложь, ни проклятий или оскорблений, ссор или праздных слов не должно исходить из братских уст. Но если кто-либо из братьев обидит другого словом или делом, пусть не замедлят они найти примирение, и немедленными словами залечат раны в сердце другого, коии нанесли словом или делом; так Апостол учит нас, что солнце не заходит над нашим гневом, что означает, что он не длится до заката; и как Господь Наш Иисус Христос учит нас в Евангелии: "Ежели что принес ты пред алтарь и вспомнил, что брат твой имеет обиду на тебя, оставь подношение свое и поторопись примириться с братом своим и лишь потом соверши жертвоприношение".</w:t>
        <w:br/>
        <w:t>27. О том, как все братья должны собираться на совет</w:t>
        <w:br/>
        <w:t>Мастер Ордена или его заместители должны созывать всех братьев, когда они собираются решать вопросы, касающиеся всего Ордена в целом, продолжать ли или изменить политику Ордена, а также вопросы отчуждения земли или другой собственности Ордена, для чего разрешение должно быть получено от Мастера и Собрания, а также вопросы принятия в Орден; затем, то, что решат мудрейшие из братьев после обсуждения, Мастер или его заместители должны воплотить в жизнь. В случае разногласий, Мастер или его заместители могут решить кто из братьев мудрее; кроме того, благочестие и благоразумие, знания и хорошая репутация должны иметь вес больший, нежели простое большинство. Более мелкие вопросы могут быть решены без всеобщего сбора братьев. Самые мелкие вопросы они могут решать сами. Ежели случится, что какие-то важные вопросы, касающиеся комтурии или Ордена в целом, необходимо будет обсудить после Повечерия, это может быть сделано, при условии, что братья будут избегать праздных слов и слов, к смеху приводящих. Присутствующие на подобном совете также должны прочесть Отче Наш и Аве Мария перед отходом ко сну.</w:t>
        <w:br/>
        <w:t>28. О том, как братья должны подавать людям хороший пример</w:t>
        <w:br/>
        <w:t>Ежели братья путешествуют или идут на врага или по своим делам, так как они крестом своим показывают знак кротости и Ордена, они должны стараться примерами дел хороших и слов полезных показывать людям, что Бог с ними и внутри них. Если ночь застанет их в дороге, они могут, после Повечерия или до Заутрени, говорить на темы нужные и честные, но не в гостинице после повечерия, исключая случаи выше описанные. Должно им избегать гостиниц и мест с плохой репутацией; также должно иметь им свет в комнате своей всю ночь, дабы не случилось ничего плохого с их репутацией или же имуществом. Когда они в дороге, путешествуя с места на место, они могут посещать богослужения и молитвы, где бы то ни было, а по возвращении, в случае усталости от оружия или дороги, могут быть они освобождены утром от Заутрени; и не только с дороги уставшие, но и занятые нужными делами могут быть от того освобождены. Свадьбы и собрания рыцарей и другие собрания и пустые развлечения, которые дьяволу служат гордостью мирскою, братьям должно посещать редко, только лишь по делам Ордена либо для спасения душ заблудших. Братья должны избегать разговоров с женщинами в подозрительных местах и в подозрительное время, а особо с девами, а также должны они избегать целовать женщин, ибо это есть прямое проявление невоздержанности и мирской любви, и потому запрещено целовать даже матерей и сестер своих. Никто из братьев не должен иметь дела с людьми, от церкви отлученными, либо с теми, кто публично анафеме предан, кроме специально разрешенных случаев. Также никто из братьев не может быть крестным отцом, кроме как в случае смертельной необходимости.</w:t>
        <w:br/>
        <w:t>29. Об испытании тех, кто желает вступить в этот Орден</w:t>
        <w:br/>
        <w:t>Тому, кто желает вступить в это честное братство должно дать испытательный срок, достаточный, чтобы он понял и познал все тяготы, ожидающие его на службе Ордену, а братья могли узнать характер его, если только не желает он избежать этого испытательного периода и поручитель его согласен, в каковом случае ему должно принести обет полного послушания. Затем комтур или священник должны дать ему плащ с Крестом, освященный простым благословением и окропленный святой водой, ибо получает он одеяние Ордена с Крестом и ничто более не отличает его от тех, кто пришел в Орден ранее его.</w:t>
        <w:br/>
        <w:t>30. О том, как следует принимать детей в Орден</w:t>
        <w:br/>
        <w:t>Мы также желаем, чтобы ни один ребенок не получил одеяния Ордена и не был принят в Орден до достижения им своего четырнадцатилетия. Если же случится такое, что отцы или матери или опекуны приведут ребенка в Орден до достижения им своего четырнадцатилетия, или же ребенок придет добровольно, и если братья желают принять его, то должно воспитывать его до четырнадцати лет, после чего, если он и братья согласны, его должно принять в Орден обычным образом.</w:t>
        <w:br/>
        <w:t>31. О том, как должно принимать женщин на службу Ордену</w:t>
        <w:br/>
        <w:t>Далее заявляем мы, что ни одна женщина не может быть принята в полное служение и братство в этом Ордене, ибо часто храбрость мужей сильно смягчается от близкого общения с женщинами. Тем не менее, поскольку есть некоторая помощь больным в госпиталях, равно как и обращение со скотом, с коими женщины справляются лучше мужчин, разрешено держать женщин для такого рода вещей. Однако, их можно принять лишь с разрешения комтура, и, когда они приняты, их следует размещать отдельно от братьев, ибо целомудрие братьев, живущих вместе с женщинами, хотя бы и постоянно при свете, все равно в опасности, и также это не может долго продолжаться без скандала.</w:t>
        <w:br/>
        <w:t>32. О приеме тех, кто женат в качестве прислуги Ордена</w:t>
        <w:br/>
        <w:t>Так как Орден может нуждаться в людях, мы позволяем принимать в качестве прислуги в Орден мирских людей, женатых и одиноких, кто предает тело свое и собственность братьям; более того, их жизнь, как и подобает, должна быт честной, и не только должны они избегать явных грехов, но не должны также гнаться за незаконными прибылями и торговлей. Они должны носить одежды религиозных оттенков, но не с полным крестом. И если женаты они и один из супругов умирает, половина имущества почившего отходит Ордену, а вторая половина - супругу до скончания жизни его; а по смерти второго супруга, все имущество отходит Ордену. Также все, приобретенное ими после принятия в Орден, отходит Ордену. Заявляем также, что по желанию и усмотрению комтура, некоторые лица могут быть приняты в Орден и на других условиях, если только комтур находит это полезным.</w:t>
        <w:br/>
        <w:t>33. О том, как следует принимать тех, кто служит из милосердия или за деньги</w:t>
        <w:br/>
        <w:t>Если кто-либо желает служить Ордену из милосердия или за деньги, так как трудно принять специальное правило, годное для всех подобных случаев, мы заявляем, что это мы оставляем на усмотрение должностного лица, ответственного за принятие претендентов; далее, никто из братьев не имеет права бить служащих из милосердия или за деньги, кроме должностных лиц, которые, дабы исправить плохое поведение своих подчиненных могут подвергать их телесному наказанию, как это принято. Ежели случится, что рыцарь, либо человек достойный этого звания присоединится к Ордену, чтобы служить из милосердия с оружием в руках, и затем погибнет, каждый из братьев, присутствующих при этом, должен прочесть тридцать раз Отче Наш во спасение его души, и также должно в течение семи дней отдавать бедным такое количество пищи, которое обычно потребляет один брат.</w:t>
        <w:br/>
        <w:t>34. О заботе Мастера о братии</w:t>
        <w:br/>
        <w:t>В Ковчег Завета были положены розга и манна небесная, что означает для нас, что судьям должно применять и то, и другое: одно кротко призывает к милосердию, другое - справедливо требует строгости. Поэтому Мастер, который поставлен над всеми и должен сам подавать всем братьям хороший пример, должен и порицать непокорных и принимать больных, и должен ободрять павших духом и быть мягким и терпеливым со всеми, и должен нести в руках своих розгу и посох, согласно словам пророка; розгу бдительности, с помощью которой, денно и нощно следя за вверенным ему стадом, он милостиво освобождает ленивых от смертельного сна лености и пренебрежения священными ритуалами, усердно и справедливо пресекает любое неповиновение; посох же олицетворяет отеческую заботу и сострадание коим должен он поддерживать морально неустойчивых и укреплять малодушных и разбитых печалью, дабы они, неободренные, не были побеждены отчаянием.</w:t>
        <w:br/>
        <w:t>35. О том, как должны они убеждать, советовать и обвинять друг друга</w:t>
        <w:br/>
        <w:t>Если случится, что один из братьев узнает о скрытых грехах другого. Он должен мягко и истинно по-братски убедить его раскаяться и сознаться в своих прегрешениях. Но если тот что-то совершил открыто противу души своей, или же противу чести комтурии или Ордена, это не должно игнорировать, и должно убедить его предстать перед мастером и братьями и смиренно просить прощения. Но также, если он не согласится признать свою вину и будет приведен к сознанию вины пред мастером и братьями, то пусть понесет он строжайшее наказание.</w:t>
        <w:br/>
        <w:t>36. О том, как братьям должно исправлять свои проступки</w:t>
        <w:br/>
        <w:t>Если брат словом или делом совершит пустячный проступок, он должен раскрыть это перед начальником своим и исполнить указанное тем, во исправление проступка. За мелкий проступок и наказание должно быть соответствующим, если только эти мелкие проступки не повторяются столь часто, что не остается ничего, кроме как ужесточить наказание. Если же случится, что будет кем-либо открыт проступок, коий брат собирался скрыть, должно наказать его более сурово, нежели обычно наказывают за подобный проступок. Если же проступок велик, его должно отделить от общества братьев, и не дозволять ему вкушать пищу совместно с братьями и садить его должно отдельно ото всех. Он же должен быть полностью покорен воле и приказам мастера и братьев, дабы и он мог спастись в Последний День.</w:t>
        <w:br/>
        <w:t xml:space="preserve">37. О внимательности Мастера в своей свободе действий </w:t>
        <w:br/>
        <w:t>Мастер имеет право освободить от любого из обязательств, изложенных в данном Уставе, кроме трех - целомудрия, бедности и послушания - и, с должным вниманием ко времени, месту, человеку и нуждам дела, давать подобные освобождения, но делать это таким образом, чтобы в каждом отдельном случае действовать во славу Божию, с должным вниманием к благочестию и практическим соображениям. Аминь.</w:t>
        <w:br/>
        <w:t>Конец устава.</w:t>
      </w:r>
    </w:p>
    <w:p>
      <w:pPr>
        <w:pStyle w:val="TextBody"/>
        <w:jc w:val="center"/>
        <w:rPr/>
      </w:pPr>
      <w:r>
        <w:rPr/>
      </w:r>
    </w:p>
    <w:p>
      <w:pPr>
        <w:pStyle w:val="TextBody"/>
        <w:jc w:val="center"/>
        <w:rPr>
          <w:b/>
          <w:b/>
          <w:bCs/>
        </w:rPr>
      </w:pPr>
      <w:r>
        <w:rPr>
          <w:b/>
          <w:bCs/>
        </w:rPr>
        <w:t>Титулы руководителей ордена.</w:t>
      </w:r>
    </w:p>
    <w:p>
      <w:pPr>
        <w:pStyle w:val="TextBody"/>
        <w:rPr/>
      </w:pPr>
      <w:r>
        <w:rPr/>
        <w:br/>
      </w:r>
      <w:r>
        <w:rPr>
          <w:b/>
          <w:bCs/>
        </w:rPr>
        <w:t>Высшие руководители в Ордене</w:t>
      </w:r>
      <w:r>
        <w:rPr/>
        <w:t xml:space="preserve"> в различных обстоятельствах и в различные времена носили следующие наименования (титулы): </w:t>
        <w:br/>
        <w:t xml:space="preserve">Meister. На русский язык переводится как "мастер", "руководитель", "глава". В русской исторической литературе обычно употребляется термин "магистр". </w:t>
        <w:br/>
        <w:t xml:space="preserve">Gross Meister. На русский язык переводится как "великий мастер", "большой мастер", "высший руководитель", "верховный вождь". В русской исторической литературе обычно употребляется само немецкое слово в русской транскрипции "Гроссмейстер" или же "Великий магистр". </w:t>
        <w:br/>
        <w:t xml:space="preserve">Administratoren des Hochmeisteramptes in Preussen, Meister teutschen Ordens in teutschen und walschen Landen. Этот длинный титул можно перевести как "Администратор Главномагистрата в Пруссии, магистр тевтонского Ордена в тевтонских и подконтрольных Землях (Областях)". </w:t>
        <w:br/>
        <w:t xml:space="preserve">Hoch- und Deutschmeister. Можно перевести как "Верховный магистр и магистр Германии" </w:t>
        <w:br/>
        <w:t xml:space="preserve">Hochmeister. Можно перевести на русский как "Великий магистр", но чаще употребляется в транскрипции как "Хохмейстер" </w:t>
        <w:br/>
        <w:br/>
      </w:r>
      <w:r>
        <w:rPr>
          <w:b/>
          <w:bCs/>
        </w:rPr>
        <w:t>Другие старшие руководители в Ордене</w:t>
      </w:r>
      <w:r>
        <w:rPr/>
        <w:t xml:space="preserve">: </w:t>
        <w:br/>
        <w:t>Kommandeur. В русском языке используется термин "командор", хотя суть этого слова значит "командующий", "командир".</w:t>
        <w:br/>
        <w:t xml:space="preserve">Capitularies. На русский язык не переводится, транскрипируется как "капитульер". Суть титула - руководитель капитула (собрания, совещания, комиссии). </w:t>
        <w:br/>
        <w:t>Rathsgebietiger. Можно перевести как "член Совета".</w:t>
        <w:br/>
        <w:t>Deutschherrenmeister. На русский не переводится. Означает примерно "Главный магистр Германии".</w:t>
        <w:br/>
        <w:t xml:space="preserve">Balleimeister. На русский можно перевести как " магистр имения (владения)". </w:t>
        <w:br/>
        <w:br/>
      </w:r>
      <w:r>
        <w:rPr>
          <w:b/>
          <w:bCs/>
        </w:rPr>
        <w:t>Иные титулы на немецком языке</w:t>
      </w:r>
      <w:r>
        <w:rPr/>
        <w:t xml:space="preserve">: </w:t>
        <w:br/>
        <w:t>Fuerst. Переводится на русский как "князь", но для обозначения иностранных титулов подобного ранга часто используется слово "герцог".</w:t>
        <w:br/>
        <w:t>Kurfuerst. Переводится на руссский язык как "великий князь", но также в русской ист.литературе используются слова "эрцгерцог", "курфюрст".</w:t>
        <w:br/>
        <w:t xml:space="preserve">Koenig. Король. </w:t>
        <w:br/>
        <w:t xml:space="preserve">Herzog. Герцог </w:t>
        <w:br/>
        <w:t xml:space="preserve">Erzherzog. Эрцгерцог </w:t>
      </w:r>
    </w:p>
    <w:p>
      <w:pPr>
        <w:pStyle w:val="Normal"/>
        <w:ind w:left="720" w:right="0" w:hanging="0"/>
        <w:rPr>
          <w:b/>
          <w:b/>
          <w:bCs/>
        </w:rPr>
      </w:pPr>
      <w:r>
        <w:rPr>
          <w:b/>
          <w:bCs/>
        </w:rPr>
      </w:r>
    </w:p>
    <w:p>
      <w:pPr>
        <w:pStyle w:val="Normal"/>
        <w:ind w:left="720" w:right="0" w:hanging="0"/>
        <w:rPr>
          <w:b/>
          <w:b/>
          <w:bCs/>
        </w:rPr>
      </w:pPr>
      <w:r>
        <w:rPr>
          <w:b/>
          <w:bCs/>
        </w:rPr>
        <w:t>Инфа к игре:</w:t>
      </w:r>
    </w:p>
    <w:p>
      <w:pPr>
        <w:pStyle w:val="Normal"/>
        <w:ind w:left="720" w:right="0" w:hanging="0"/>
        <w:rPr/>
      </w:pPr>
      <w:r>
        <w:rPr/>
        <w:t>Рыцарь:</w:t>
        <w:br/>
        <w:t xml:space="preserve">Мягкая защита </w:t>
        <w:br/>
        <w:t>1. Гамбезон - стегач</w:t>
        <w:br/>
        <w:t>2. Стеганные шоссы</w:t>
        <w:br/>
        <w:t>3. Стеганная шапка</w:t>
        <w:br/>
        <w:t>Железо</w:t>
        <w:br/>
        <w:t>1. Авентайл - кольчужная шапочка</w:t>
        <w:br/>
        <w:t>2. Кольчуга длиннорукавная</w:t>
        <w:br/>
        <w:t>3. Шоссы кольчужные</w:t>
        <w:br/>
        <w:t>4. Шлем (шапель, топхельм)</w:t>
        <w:br/>
        <w:t>5. Варежки кольчужные</w:t>
        <w:br/>
        <w:t>6. Наколенники односоставные</w:t>
        <w:br/>
        <w:t>7. Налокотники односоставные</w:t>
        <w:br/>
        <w:br/>
        <w:t>Сержант:</w:t>
        <w:br/>
        <w:t>Мягкая защита</w:t>
        <w:br/>
        <w:t>1. Гамбезон - стегач</w:t>
        <w:br/>
        <w:t>2. Стеганные шоссы</w:t>
        <w:br/>
        <w:t>3. Стеганная шапка</w:t>
        <w:br/>
        <w:t>Железо</w:t>
        <w:br/>
        <w:t>1. Авентайл - кольчужная шапочка</w:t>
        <w:br/>
        <w:t>2. Кольчуга короткорукавная</w:t>
        <w:br/>
        <w:t>3. Шлем — шапель.</w:t>
        <w:br/>
        <w:t>Все остальное железо по желанию и возможности, но латные руки и ноги отставить.</w:t>
        <w:br/>
      </w:r>
    </w:p>
    <w:p>
      <w:pPr>
        <w:pStyle w:val="Normal"/>
        <w:ind w:left="720" w:right="0" w:hanging="0"/>
        <w:rPr/>
      </w:pPr>
      <w:r>
        <w:rPr/>
        <w:t>Итого по ролевке:</w:t>
        <w:br/>
        <w:t>Руководство.</w:t>
        <w:br/>
        <w:t>1. Комтур ордена в Святой земле - Нац из Нижнего</w:t>
        <w:br/>
        <w:t>2. Священник ордена в Святой земле - Потавл.</w:t>
        <w:br/>
        <w:br/>
        <w:t>Военный отряд.</w:t>
        <w:br/>
        <w:t>1. Рыцарь - Его светлость - Вайнард.</w:t>
        <w:br/>
        <w:t>2. Рыцарь - Винт.</w:t>
        <w:br/>
        <w:t>3. Стрелок - Ниниэль.</w:t>
        <w:br/>
        <w:t>4. Стрелок - Нина.</w:t>
        <w:br/>
        <w:t>5. Стрелок - Аравир.</w:t>
        <w:br/>
        <w:t>6. Стрелок - Виталян.</w:t>
        <w:br/>
        <w:t>7. Пехотинец - Пятов.</w:t>
        <w:br/>
        <w:t>8. Пехотинец - Валек Каширский.</w:t>
        <w:br/>
        <w:t>9. Пехотинец - Шурик черный.</w:t>
        <w:br/>
        <w:t>10. Пехотинец - Ваня Каширский-Урсус</w:t>
        <w:br/>
        <w:t>11. Пехотинец - Антон рязанский</w:t>
        <w:br/>
        <w:br/>
        <w:t>Госпиталь.</w:t>
        <w:br/>
        <w:t>1. брат/сестра госпиталя - вакантно.</w:t>
        <w:br/>
        <w:t>2. Лекарь - Ксандр</w:t>
        <w:br/>
        <w:t>3. Сборщик податей-проповедник - Леха Пятов.</w:t>
        <w:br/>
        <w:br/>
        <w:t>Другие люди</w:t>
        <w:br/>
        <w:br/>
        <w:t>1. Монахиня отшельник - Катя Линтари.</w:t>
        <w:br/>
        <w:t>2. Лавочник - Димон</w:t>
        <w:br/>
        <w:t>3. Лавочник - Марина Моргана</w:t>
        <w:br/>
        <w:t>4. Махмуд/абрек/араб/монгол - Женя Наш</w:t>
        <w:br/>
        <w:br/>
        <w:t>Люди в нашу команду из Нижнего/Богородска/Арзамаса</w:t>
        <w:br/>
        <w:br/>
        <w:t>1. Светский рыцарь - Эвальд</w:t>
        <w:br/>
        <w:t>2. Свецкий рыцарь - Грек</w:t>
        <w:br/>
        <w:t xml:space="preserve">.... </w:t>
      </w:r>
    </w:p>
    <w:p>
      <w:pPr>
        <w:pStyle w:val="Normal"/>
        <w:rPr/>
      </w:pPr>
      <w:r>
        <w:rPr/>
      </w:r>
    </w:p>
    <w:p>
      <w:pPr>
        <w:pStyle w:val="Normal"/>
        <w:rPr/>
      </w:pPr>
      <w:hyperlink r:id="rId2">
        <w:r>
          <w:rPr>
            <w:rStyle w:val="InternetLink"/>
          </w:rPr>
          <w:t>Виталий Андриянов</w:t>
        </w:r>
      </w:hyperlink>
      <w:r>
        <w:rPr/>
        <w:t xml:space="preserve"> 17 дек 2008 в 12:48 </w:t>
      </w:r>
    </w:p>
    <w:p>
      <w:pPr>
        <w:pStyle w:val="Normal"/>
        <w:ind w:left="720" w:right="0" w:hanging="0"/>
        <w:rPr/>
      </w:pPr>
      <w:r>
        <w:rPr/>
        <w:t xml:space="preserve">Это мы долджны сделать. </w:t>
        <w:br/>
        <w:br/>
        <w:t xml:space="preserve">Нижние белье (лЫцали, сержанты, оруженосцы; 14 век). </w:t>
        <w:br/>
        <w:t xml:space="preserve">Брэ (лен) </w:t>
        <w:br/>
        <w:t xml:space="preserve">Шемиза (лен) </w:t>
        <w:br/>
        <w:t xml:space="preserve">Шоссы несшитые (лен) </w:t>
        <w:br/>
        <w:t xml:space="preserve">Ремешок для рубахи (без пряжки, кожа или лен) </w:t>
        <w:br/>
        <w:br/>
        <w:t xml:space="preserve">Верхняя одежда (лЫцали, сержанты, оруженосцы 14 век). </w:t>
        <w:br/>
        <w:t xml:space="preserve">Котта (сукно или лен верх; подкладка лен; можно без подкладки; на вторую пол. 14 допустимо коттарди до колен и ниже) </w:t>
        <w:br/>
        <w:t xml:space="preserve">Гарнаш (верх сукно; подкладка лен) </w:t>
        <w:br/>
        <w:t xml:space="preserve">Плащ (верх сукно; подкладка лен) </w:t>
        <w:br/>
        <w:t xml:space="preserve">Котт д’арм, сюрко (сукно, лен) </w:t>
        <w:br/>
        <w:t xml:space="preserve">Ремень для одежды (кожа; пряжка бронза, медь, латунь) </w:t>
        <w:br/>
        <w:t xml:space="preserve">Чепчик (лен) </w:t>
        <w:br/>
        <w:t xml:space="preserve">Шаперон или таблетка (верх сукно; подкладка лен) </w:t>
        <w:br/>
        <w:t xml:space="preserve">Обувь (кожа; без пряжек и шнурков) </w:t>
        <w:br/>
        <w:br/>
        <w:t xml:space="preserve">Вооружение (лЫцали, пер половина 14 в.) </w:t>
        <w:br/>
        <w:t xml:space="preserve">Меч стальной </w:t>
        <w:br/>
        <w:t xml:space="preserve">Кинжал стальной </w:t>
        <w:br/>
        <w:t xml:space="preserve">Шит (павеза; короткий конный) </w:t>
        <w:br/>
        <w:t xml:space="preserve">Гамбинизон </w:t>
        <w:br/>
        <w:t xml:space="preserve">Подшлемник (войлочный либо стеганный из льна) </w:t>
        <w:br/>
        <w:t xml:space="preserve">Хауберг (поверх допустима бриганта) </w:t>
        <w:br/>
        <w:t xml:space="preserve">Шлем (топ, шапель, бацинет без забрала) </w:t>
        <w:br/>
        <w:t xml:space="preserve">Кольчужные рукавицы </w:t>
        <w:br/>
        <w:t xml:space="preserve">Наручи </w:t>
        <w:br/>
        <w:t xml:space="preserve">Налокотники </w:t>
        <w:br/>
        <w:t xml:space="preserve">Стеганные налядвенники </w:t>
        <w:br/>
        <w:t xml:space="preserve">Наколенники </w:t>
        <w:br/>
        <w:t xml:space="preserve">Наголенники </w:t>
        <w:br/>
        <w:t xml:space="preserve">Ремень для доспехов (кожа; пряжка бронза, медь, латунь) </w:t>
        <w:br/>
        <w:t xml:space="preserve">Перевязь для меча и кинжала (кожа; пряжка бронза, медь, латунь) </w:t>
        <w:br/>
        <w:t xml:space="preserve">П.С. Как вариант защиты конечностей допустимы комбинированные шинно-бригантные руки и ноги </w:t>
        <w:br/>
        <w:br/>
        <w:t xml:space="preserve">Вооружение (сержанты и оруженосцы, пер половина 14 в.) </w:t>
        <w:br/>
        <w:t xml:space="preserve">Меч стальной </w:t>
        <w:br/>
        <w:t xml:space="preserve">Кинжал стальной </w:t>
        <w:br/>
        <w:t xml:space="preserve">Шит (павеза; короткий конный) </w:t>
        <w:br/>
        <w:t xml:space="preserve">Гамбинизон </w:t>
        <w:br/>
        <w:t xml:space="preserve">Подшлемник (войлочный либо стеганный из льна) </w:t>
        <w:br/>
        <w:t xml:space="preserve">Корткорукавная кольчуга или бриганта </w:t>
        <w:br/>
        <w:t xml:space="preserve">Кольчужное оголовье </w:t>
        <w:br/>
        <w:t xml:space="preserve">Шапель </w:t>
        <w:br/>
        <w:t xml:space="preserve">Кольчужные рукавицы </w:t>
        <w:br/>
        <w:t xml:space="preserve">Наручи </w:t>
        <w:br/>
        <w:t xml:space="preserve">Налокотники </w:t>
        <w:br/>
        <w:t xml:space="preserve">Стеганные налядвенники </w:t>
        <w:br/>
        <w:t xml:space="preserve">Наколенники </w:t>
        <w:br/>
        <w:t xml:space="preserve">Наголенники </w:t>
        <w:br/>
        <w:t xml:space="preserve">Ремень для доспехов (кожа; пряжка бронза, медь, латунь) </w:t>
        <w:br/>
        <w:t xml:space="preserve">Перевязь для меча и кинжала (кожа; пряжка бронза, медь, латунь) </w:t>
        <w:br/>
        <w:br/>
        <w:t xml:space="preserve">Вооружение (лЫцали, вторая половина 14 в.) </w:t>
        <w:br/>
        <w:t xml:space="preserve">Меч стальной </w:t>
        <w:br/>
        <w:t xml:space="preserve">Кинжал стальной </w:t>
        <w:br/>
        <w:t xml:space="preserve">Шит (павеза; короткий конный) </w:t>
        <w:br/>
        <w:t xml:space="preserve">Гамбинизон </w:t>
        <w:br/>
        <w:t xml:space="preserve">Подшлемник (войлочный либо стеганный из льна) </w:t>
        <w:br/>
        <w:t xml:space="preserve">Неприталинная бриганта (под нее короткорукавною кольчугу) </w:t>
        <w:br/>
        <w:t xml:space="preserve">Шлем (шапель, бацинет клапвизор) </w:t>
        <w:br/>
        <w:t xml:space="preserve">Бригантные или латные перчатки, рукавицы </w:t>
        <w:br/>
        <w:t xml:space="preserve">Комбинированные шинно-бригантные руки, или латные (Кубург) </w:t>
        <w:br/>
        <w:t xml:space="preserve">Комбинированные шинно-бригантные ноги, или латные три четверти </w:t>
        <w:br/>
        <w:t xml:space="preserve">Ремень для доспехов (кожа; пряжка бронза, медь, латунь) </w:t>
        <w:br/>
        <w:t xml:space="preserve">Перевязь для меча и кинжала (кожа; пряжка бронза, медь, латунь) </w:t>
        <w:br/>
        <w:br/>
        <w:t xml:space="preserve">Вооружение (оруженосцы и сержанты, вторая половина 14 в.) </w:t>
        <w:br/>
        <w:t xml:space="preserve">Меч стальной </w:t>
        <w:br/>
        <w:t xml:space="preserve">Кинжал стальной </w:t>
        <w:br/>
        <w:t xml:space="preserve">Шит (павеза; короткий конный) </w:t>
        <w:br/>
        <w:t xml:space="preserve">Гамбинизон </w:t>
        <w:br/>
        <w:t xml:space="preserve">Подшлемник (войлочный либо стеганный из льна) </w:t>
        <w:br/>
        <w:t xml:space="preserve">Бриганта </w:t>
        <w:br/>
        <w:t xml:space="preserve">Шлем (шапель, бацинет без забрала) </w:t>
        <w:br/>
        <w:t xml:space="preserve">Бригантные перчатки, рукавицы </w:t>
        <w:br/>
        <w:t xml:space="preserve">Комбинированные шинно-бригантные руки </w:t>
        <w:br/>
        <w:t xml:space="preserve">Комбинированные шинно-бригантные ноги </w:t>
        <w:br/>
        <w:t xml:space="preserve">Ремень для доспехов (кожа; пряжка бронза, медь, латунь) </w:t>
        <w:br/>
        <w:t xml:space="preserve">Перевязь для меча и кинжала (кожа; пряжка бронза, медь, латунь) </w:t>
        <w:br/>
        <w:br/>
        <w:t xml:space="preserve">Бытавуха (лЫцали, сержанты, оруженосцы; 14 век) </w:t>
        <w:br/>
        <w:t xml:space="preserve">Ложка (дерево; кон. 14 возможно бронза, медь) </w:t>
        <w:br/>
        <w:t xml:space="preserve">Миска бульенница (глина) </w:t>
        <w:br/>
        <w:t xml:space="preserve">Кружка (глина) </w:t>
        <w:br/>
        <w:t xml:space="preserve">Бытовой нож в ножнах (сталь, дерево, кость) </w:t>
        <w:br/>
        <w:t xml:space="preserve">Шило (сталь, дерево) </w:t>
        <w:br/>
        <w:t xml:space="preserve">Сумка (кожа; пряжка бронза, медь, латунь) </w:t>
        <w:br/>
        <w:br/>
        <w:t xml:space="preserve">Цвета ткани. </w:t>
        <w:br/>
        <w:t xml:space="preserve">лЫцали белый, черный, коричневый </w:t>
        <w:br/>
        <w:t xml:space="preserve">оруженосцы и сержанты серый, черный, коричневый (белый на нижнее белье и подкладку) </w:t>
        <w:br/>
        <w:br/>
        <w:t xml:space="preserve">Статуты для монахов. </w:t>
        <w:br/>
        <w:t xml:space="preserve">Брэ (лен) </w:t>
        <w:br/>
        <w:t xml:space="preserve">Шемиза (лен) </w:t>
        <w:br/>
        <w:t xml:space="preserve">Шоссы несшитые (лен) </w:t>
        <w:br/>
        <w:t xml:space="preserve">Ремешок для рубахи (пеньковая веревка) </w:t>
        <w:br/>
        <w:t xml:space="preserve">Котта (сукно или лен верх; подкладка лен; можно без подкладки) </w:t>
        <w:br/>
        <w:t xml:space="preserve">Гарнаш (верх сукно; подкладка лен) </w:t>
        <w:br/>
        <w:t xml:space="preserve">Плащ (верх сукно; подкладка лен) </w:t>
        <w:br/>
        <w:t xml:space="preserve">Ремень для одежды (лен, пеньковая веревка) </w:t>
        <w:br/>
        <w:t xml:space="preserve">Чепчик (лен) </w:t>
        <w:br/>
        <w:t xml:space="preserve">Шаперон или таблетка (верх сукно; подкладка лен) </w:t>
        <w:br/>
        <w:t xml:space="preserve">Обувь (кожа; без пряжек и шнурков) </w:t>
        <w:br/>
        <w:t xml:space="preserve">Ложка (дерево) </w:t>
        <w:br/>
        <w:t xml:space="preserve">Миска бульенница (глина) </w:t>
        <w:br/>
        <w:t xml:space="preserve">Кружка (глина) </w:t>
        <w:br/>
        <w:t xml:space="preserve">Бытовой нож в ножнах (сталь, дерево, кость) </w:t>
        <w:br/>
        <w:t xml:space="preserve">Шило (сталь, дерево) </w:t>
        <w:br/>
        <w:t xml:space="preserve">Сумка (кожа; без пряжки) </w:t>
        <w:br/>
        <w:t xml:space="preserve">Четки (дерево) </w:t>
        <w:br/>
        <w:t xml:space="preserve">Цвета серый, коричневый (белый на нижнее белье и подкладку) </w:t>
      </w:r>
    </w:p>
    <w:p>
      <w:pPr>
        <w:pStyle w:val="Normal"/>
        <w:ind w:left="720" w:right="0" w:hanging="0"/>
        <w:rPr/>
      </w:pPr>
      <w:r>
        <w:rPr/>
      </w:r>
    </w:p>
    <w:p>
      <w:pPr>
        <w:pStyle w:val="Normal"/>
        <w:ind w:left="720" w:right="0" w:hanging="0"/>
        <w:rPr/>
      </w:pPr>
      <w:r>
        <w:rPr>
          <w:b/>
          <w:bCs/>
        </w:rPr>
        <w:t>Стоим мы в Акре, генеральная линия игры - госпиталь в противовес Госпитальерскому</w:t>
      </w:r>
      <w:r>
        <w:rPr/>
        <w:t xml:space="preserve">. </w:t>
      </w:r>
    </w:p>
    <w:p>
      <w:pPr>
        <w:pStyle w:val="Normal"/>
        <w:ind w:left="720" w:right="0" w:hanging="0"/>
        <w:rPr/>
      </w:pPr>
      <w:r>
        <w:rPr/>
      </w:r>
    </w:p>
    <w:p>
      <w:pPr>
        <w:pStyle w:val="Normal"/>
        <w:rPr/>
      </w:pPr>
      <w:r>
        <w:rPr/>
      </w:r>
    </w:p>
    <w:p>
      <w:pPr>
        <w:pStyle w:val="Normal"/>
        <w:rPr/>
      </w:pPr>
      <w:r>
        <w:rPr/>
      </w:r>
    </w:p>
    <w:p>
      <w:pPr>
        <w:pStyle w:val="Normal"/>
        <w:rPr/>
      </w:pPr>
      <w:r>
        <w:rPr/>
        <w:tab/>
        <w:t>Текст/пояснение к картинке, на которой 4 или 5 чуваков рыцарей(в папке img_тевтонцы)</w:t>
      </w:r>
    </w:p>
    <w:p>
      <w:pPr>
        <w:pStyle w:val="Normal"/>
        <w:ind w:left="720" w:right="0" w:hanging="0"/>
        <w:rPr/>
      </w:pPr>
      <w:r>
        <w:rPr/>
        <w:t xml:space="preserve">Что касается второй картинки. Это рыцари крестоносцы. Крестоносцами считались люди, которые приняли (по факту нашили на одежду) крест и отправились в святую землю (Палестина, Иерусалим) с оружием в руках отстаивать веру Христову. </w:t>
        <w:br/>
        <w:t>Слева направо по Картинке.</w:t>
        <w:br/>
        <w:t>- Рыцарь Королевства Иерусалимского</w:t>
        <w:br/>
        <w:t xml:space="preserve">- Рыцарь Госитальер (Ионит)Тевтов на игру пустят, в сетке ролей их нет, потому что они как бы факультативны для игры, ибо и вправд ув этот момент их позиции в Палестине были много слабее тамплиерских и госпитальерских </w:t>
        <w:br/>
        <w:t>- Рыцарь Тамплиер (Храмовник)</w:t>
        <w:br/>
        <w:t>- Рыцарь ... этого не знаю</w:t>
        <w:br/>
        <w:t xml:space="preserve">- Рыцарь Тевтонец </w:t>
      </w:r>
    </w:p>
    <w:p>
      <w:pPr>
        <w:pStyle w:val="Normal"/>
        <w:rPr/>
      </w:pPr>
      <w:r>
        <w:rPr/>
      </w:r>
    </w:p>
    <w:p>
      <w:pPr>
        <w:pStyle w:val="TextBody"/>
        <w:rPr/>
      </w:pPr>
      <w:r>
        <w:rPr/>
        <w:t xml:space="preserve">Поведение мусульманина определяется пятью категориями: </w:t>
      </w:r>
    </w:p>
    <w:p>
      <w:pPr>
        <w:pStyle w:val="TextBody"/>
        <w:numPr>
          <w:ilvl w:val="0"/>
          <w:numId w:val="2"/>
        </w:numPr>
        <w:tabs>
          <w:tab w:val="clear" w:pos="709"/>
          <w:tab w:val="left" w:pos="1414" w:leader="none"/>
        </w:tabs>
        <w:spacing w:before="0" w:after="0"/>
        <w:ind w:left="707" w:right="0" w:hanging="283"/>
        <w:rPr/>
      </w:pPr>
      <w:r>
        <w:rPr/>
        <w:t xml:space="preserve">Фард, или ваджиб – нечто, обязательное к исполнению (например, соблюдение пяти столпов ислама) </w:t>
      </w:r>
    </w:p>
    <w:p>
      <w:pPr>
        <w:pStyle w:val="TextBody"/>
        <w:numPr>
          <w:ilvl w:val="0"/>
          <w:numId w:val="2"/>
        </w:numPr>
        <w:tabs>
          <w:tab w:val="clear" w:pos="709"/>
          <w:tab w:val="left" w:pos="1414" w:leader="none"/>
        </w:tabs>
        <w:spacing w:before="0" w:after="0"/>
        <w:ind w:left="707" w:right="0" w:hanging="283"/>
        <w:rPr/>
      </w:pPr>
      <w:r>
        <w:rPr/>
        <w:t xml:space="preserve">Харам – нечто абсолютно запретное (например, супружеская измена или употребление в пищу свинины) </w:t>
      </w:r>
    </w:p>
    <w:p>
      <w:pPr>
        <w:pStyle w:val="TextBody"/>
        <w:numPr>
          <w:ilvl w:val="0"/>
          <w:numId w:val="2"/>
        </w:numPr>
        <w:tabs>
          <w:tab w:val="clear" w:pos="709"/>
          <w:tab w:val="left" w:pos="1414" w:leader="none"/>
        </w:tabs>
        <w:spacing w:before="0" w:after="0"/>
        <w:ind w:left="707" w:right="0" w:hanging="283"/>
        <w:rPr/>
      </w:pPr>
      <w:r>
        <w:rPr/>
        <w:t xml:space="preserve">Мандуб, или мустахаб – рекомендованное, но не обязательное действие (например, совершение из добрых побуждений дополнительных молитв) </w:t>
      </w:r>
    </w:p>
    <w:p>
      <w:pPr>
        <w:pStyle w:val="TextBody"/>
        <w:numPr>
          <w:ilvl w:val="0"/>
          <w:numId w:val="2"/>
        </w:numPr>
        <w:tabs>
          <w:tab w:val="clear" w:pos="709"/>
          <w:tab w:val="left" w:pos="1414" w:leader="none"/>
        </w:tabs>
        <w:spacing w:before="0" w:after="0"/>
        <w:ind w:left="707" w:right="0" w:hanging="283"/>
        <w:rPr/>
      </w:pPr>
      <w:r>
        <w:rPr/>
        <w:t xml:space="preserve">Макрух – не запрещенное, но и не поощряемое действие (например, развод) </w:t>
      </w:r>
    </w:p>
    <w:p>
      <w:pPr>
        <w:pStyle w:val="TextBody"/>
        <w:numPr>
          <w:ilvl w:val="0"/>
          <w:numId w:val="2"/>
        </w:numPr>
        <w:tabs>
          <w:tab w:val="clear" w:pos="709"/>
          <w:tab w:val="left" w:pos="1414" w:leader="none"/>
        </w:tabs>
        <w:ind w:left="707" w:right="0" w:hanging="283"/>
        <w:rPr/>
      </w:pPr>
      <w:r>
        <w:rPr/>
        <w:t xml:space="preserve">Муба – действия, по поводу которых не существует ясного указания, а потому оставленные на суд совести и здравого смысла каждого мусульманина. </w:t>
      </w:r>
    </w:p>
    <w:p>
      <w:pPr>
        <w:pStyle w:val="TextBody"/>
        <w:rPr/>
      </w:pPr>
      <w:r>
        <w:rPr/>
        <w:t xml:space="preserve">Самоубийство. Преднамеренное самоубийство для мусульманина абсолютно недопустимо. </w:t>
      </w:r>
    </w:p>
    <w:p>
      <w:pPr>
        <w:pStyle w:val="TextBody"/>
        <w:rPr/>
      </w:pPr>
      <w:r>
        <w:rPr/>
        <w:t xml:space="preserve">Смертная казнь назначается за три вида преступлений: преднамеренное убийство, демонстративная супружеская измена и явная, откровенная хула ислама, высказанная бывшим мусульманином. Ростовщичество запрещено Кораном, прибыль в торговле разрешена. </w:t>
      </w:r>
    </w:p>
    <w:p>
      <w:pPr>
        <w:pStyle w:val="TextBody"/>
        <w:rPr/>
      </w:pPr>
      <w:r>
        <w:rPr/>
        <w:t xml:space="preserve">Пища является либо халяль - дозволенной, либо харам – запрещенной. </w:t>
      </w:r>
    </w:p>
    <w:p>
      <w:pPr>
        <w:pStyle w:val="TextBody"/>
        <w:rPr/>
      </w:pPr>
      <w:r>
        <w:rPr/>
        <w:t xml:space="preserve">Запрещена мертвечина, кровь, свинина и то, над чем при заклании призывался кто-то другой, кроме Бога, а также скотина удавленная, умершая от удара, убившаяся при падении с высоты, забоданная рогом, заеденная хищниками. Запрещено мясо хищных птиц, животных с клыками и когтями, грызунов, рептилий и насекомых (за исключением саранчи). </w:t>
      </w:r>
    </w:p>
    <w:p>
      <w:pPr>
        <w:pStyle w:val="TextBody"/>
        <w:rPr/>
      </w:pPr>
      <w:r>
        <w:rPr/>
        <w:t xml:space="preserve">В случае абсолютной недоступности разрешенной пищи можно съесть и запретную. «Но кто принужден будет к такой пище, не будучи своевольником, нечестивцем, на том не будет греха: Бог прощающий, милостив» (Коран, сура 2:168). </w:t>
      </w:r>
    </w:p>
    <w:p>
      <w:pPr>
        <w:pStyle w:val="TextBody"/>
        <w:rPr/>
      </w:pPr>
      <w:r>
        <w:rPr/>
        <w:t xml:space="preserve">Употребление алкоголя запрещено Пророком. И если за вино, тайно употребленное дома, мусульманин ответит перед своей совестью и Аллахом, то за появление в пьяном виде на улице и прочих общественных местах и вызывающее поведение в пьяном виде положено телесное наказание. </w:t>
      </w:r>
    </w:p>
    <w:p>
      <w:pPr>
        <w:pStyle w:val="TextBody"/>
        <w:rPr/>
      </w:pPr>
      <w:r>
        <w:rPr/>
        <w:t xml:space="preserve">Кроме того, запретно любое одурманивающее средство (хамр). </w:t>
      </w:r>
    </w:p>
    <w:p>
      <w:pPr>
        <w:pStyle w:val="TextBody"/>
        <w:rPr/>
      </w:pPr>
      <w:r>
        <w:rPr/>
        <w:t xml:space="preserve">В подготовке этого раздела использованы материалы, предоставленные МГ игры «Иерусалим, 1187 г.», подготовленные Юлией «Хинэко»Казаковой </w:t>
      </w:r>
    </w:p>
    <w:p>
      <w:pPr>
        <w:pStyle w:val="Heading1"/>
        <w:rPr/>
      </w:pPr>
      <w:r>
        <w:rPr/>
        <w:t>Боевые правила (β-версия)</w:t>
      </w:r>
    </w:p>
    <w:p>
      <w:pPr>
        <w:pStyle w:val="Heading2"/>
        <w:rPr/>
      </w:pPr>
      <w:bookmarkStart w:id="0" w:name=".D0.9E.D1.81.D0.BD.D0.BE.D0.B2.D0.BD.D1."/>
      <w:bookmarkEnd w:id="0"/>
      <w:r>
        <w:rPr/>
        <w:t>Основные принципы</w:t>
      </w:r>
    </w:p>
    <w:p>
      <w:pPr>
        <w:pStyle w:val="Heading3"/>
        <w:rPr/>
      </w:pPr>
      <w:bookmarkStart w:id="1" w:name=".D0.9E_.D0.B2.D0.B8.D0.B4.D0.B0.D1.85_.D"/>
      <w:bookmarkEnd w:id="1"/>
      <w:r>
        <w:rPr/>
        <w:t>О видах боевых столкновений</w:t>
      </w:r>
    </w:p>
    <w:p>
      <w:pPr>
        <w:pStyle w:val="TextBody"/>
        <w:numPr>
          <w:ilvl w:val="0"/>
          <w:numId w:val="3"/>
        </w:numPr>
        <w:tabs>
          <w:tab w:val="clear" w:pos="709"/>
          <w:tab w:val="left" w:pos="1414" w:leader="none"/>
        </w:tabs>
        <w:spacing w:before="0" w:after="0"/>
        <w:ind w:left="707" w:right="0" w:hanging="283"/>
        <w:rPr/>
      </w:pPr>
      <w:r>
        <w:rPr/>
        <w:t xml:space="preserve">Боевые столкновения бывают м.д. одиночными персонажами или взаимодействием организованных отрядов. </w:t>
      </w:r>
    </w:p>
    <w:p>
      <w:pPr>
        <w:pStyle w:val="TextBody"/>
        <w:numPr>
          <w:ilvl w:val="0"/>
          <w:numId w:val="3"/>
        </w:numPr>
        <w:tabs>
          <w:tab w:val="clear" w:pos="709"/>
          <w:tab w:val="left" w:pos="1414" w:leader="none"/>
        </w:tabs>
        <w:spacing w:before="0" w:after="0"/>
        <w:ind w:left="707" w:right="0" w:hanging="283"/>
        <w:rPr/>
      </w:pPr>
      <w:r>
        <w:rPr/>
        <w:t xml:space="preserve">Все боевые столкновения проводятся по правилам одиночных поединков. Боестолкновение организованных отрядов дает дополнительные возможности их членам. </w:t>
      </w:r>
    </w:p>
    <w:p>
      <w:pPr>
        <w:pStyle w:val="TextBody"/>
        <w:numPr>
          <w:ilvl w:val="0"/>
          <w:numId w:val="3"/>
        </w:numPr>
        <w:tabs>
          <w:tab w:val="clear" w:pos="709"/>
          <w:tab w:val="left" w:pos="1414" w:leader="none"/>
        </w:tabs>
        <w:ind w:left="707" w:right="0" w:hanging="283"/>
        <w:rPr/>
      </w:pPr>
      <w:r>
        <w:rPr/>
        <w:t xml:space="preserve">В боестолкновениях на игре могут участвовать все персонажи без ограничения, за исключением массовых боевых столкновений (коими считаются боестолкновения компаний, общей численностью больше 5-ти человек). Для участия в массовом боестолкновении персонажу необходимо иметь соответствующее воинское снаряжение: защита головы, защита конечностей и защита корпуса. </w:t>
      </w:r>
    </w:p>
    <w:p>
      <w:pPr>
        <w:pStyle w:val="Heading3"/>
        <w:rPr/>
      </w:pPr>
      <w:bookmarkStart w:id="2" w:name=".D0.9E.D0.B1_.D0.BE.D1.80.D0.B3.D0.B0.D0"/>
      <w:bookmarkEnd w:id="2"/>
      <w:r>
        <w:rPr/>
        <w:t xml:space="preserve">Об организованных отрядах </w:t>
      </w:r>
    </w:p>
    <w:p>
      <w:pPr>
        <w:pStyle w:val="TextBody"/>
        <w:numPr>
          <w:ilvl w:val="0"/>
          <w:numId w:val="4"/>
        </w:numPr>
        <w:tabs>
          <w:tab w:val="clear" w:pos="709"/>
          <w:tab w:val="left" w:pos="1414" w:leader="none"/>
        </w:tabs>
        <w:spacing w:before="0" w:after="0"/>
        <w:ind w:left="707" w:right="0" w:hanging="283"/>
        <w:rPr/>
      </w:pPr>
      <w:r>
        <w:rPr/>
        <w:t xml:space="preserve">«Организованным отрядом» (ОО) на игре считается любая группа вооруженных людей численностью не менее 5 человек, имеющая отличительный знак (флаг, клеймо, пайцзу и т.д.), обозначающий организованный отряд и командира. </w:t>
      </w:r>
    </w:p>
    <w:p>
      <w:pPr>
        <w:pStyle w:val="TextBody"/>
        <w:numPr>
          <w:ilvl w:val="0"/>
          <w:numId w:val="4"/>
        </w:numPr>
        <w:tabs>
          <w:tab w:val="clear" w:pos="709"/>
          <w:tab w:val="left" w:pos="1414" w:leader="none"/>
        </w:tabs>
        <w:ind w:left="707" w:right="0" w:hanging="283"/>
        <w:rPr/>
      </w:pPr>
      <w:r>
        <w:rPr/>
        <w:t xml:space="preserve">Подобные группы бывают двух типов: «отряд» и «армия». У последнего формирования кроме отличительного знака и командира должны быть четко определены цели и задачи. </w:t>
      </w:r>
    </w:p>
    <w:p>
      <w:pPr>
        <w:pStyle w:val="TextBody"/>
        <w:rPr/>
      </w:pPr>
      <w:r>
        <w:rPr>
          <w:b/>
        </w:rPr>
        <w:t>Отряд</w:t>
      </w:r>
      <w:r>
        <w:rPr/>
        <w:t xml:space="preserve"> – подразделение не менее 5 человек, имеющее предводителя и полный комплект снаряжения (см. правила по экономике). В зависимости от целей и задач, может состоять из персонажей разных сословий. К отрядам относятся как небольшие воинские подразделения, так и различная стража/охрана, разбойничьи отряды и т.д. </w:t>
      </w:r>
    </w:p>
    <w:p>
      <w:pPr>
        <w:pStyle w:val="TextBody"/>
        <w:rPr/>
      </w:pPr>
      <w:r>
        <w:rPr>
          <w:b/>
        </w:rPr>
        <w:t>Армия</w:t>
      </w:r>
      <w:r>
        <w:rPr/>
        <w:t xml:space="preserve"> – большое воинское подразделение (больше 20 человек), организованное для выполнения исключительно военных задач. Состоит только из профессиональных воинов. Может быть единым или состоять из отдельных отрядов. Обязано иметь отличительный знак, необходимое снаряжение и регулярную оплату от правителя. </w:t>
      </w:r>
    </w:p>
    <w:p>
      <w:pPr>
        <w:pStyle w:val="TextBody"/>
        <w:rPr/>
      </w:pPr>
      <w:r>
        <w:rPr/>
        <w:t xml:space="preserve">ОО существуют только при сохранении указанных условий, в противном случае распускаются. </w:t>
      </w:r>
    </w:p>
    <w:p>
      <w:pPr>
        <w:pStyle w:val="TextBody"/>
        <w:rPr/>
      </w:pPr>
      <w:r>
        <w:rPr/>
        <w:t xml:space="preserve">Любые ОО могут автоматически расширяться до количества всех действующих на ее стороне, в момент боестолкновения. Никаких дополнительных действий для этого не требуется. Как пример – отряд охраны каравана в случае нападения на него, может увеличиться на количество торговцев, взявших в руки оружие для защиты каравана; гарнизон крепости в момент штурма стены – на количество всех, вставших на защиту этой крепости. Утеря штандарта и руководства ОО, означает его расформирование и перехода всех его членов в состояние одиночных персонажей, равно как и уменьшение количества ОО до разрешенного ему минимума (даже без утери штандарта и руководства). </w:t>
      </w:r>
    </w:p>
    <w:p>
      <w:pPr>
        <w:pStyle w:val="TextBody"/>
        <w:rPr/>
      </w:pPr>
      <w:r>
        <w:rPr/>
        <w:t xml:space="preserve">Несколько ОО могут объединяться и действовать как единое целое. Для этого требуется лишь выбор общего руководства (например, несколько регулярных отрядов могут объединяться в более крупные армейские подразделения и становиться сотней/корпусом/армией). </w:t>
      </w:r>
    </w:p>
    <w:p>
      <w:pPr>
        <w:pStyle w:val="Heading4"/>
        <w:rPr/>
      </w:pPr>
      <w:bookmarkStart w:id="3" w:name=".D0.9E_.D0.B2.D0.BE.D0.B7.D0.BC.D0.BE.D0"/>
      <w:bookmarkEnd w:id="3"/>
      <w:r>
        <w:rPr/>
        <w:t>О возможностях отряда</w:t>
      </w:r>
    </w:p>
    <w:p>
      <w:pPr>
        <w:pStyle w:val="TextBody"/>
        <w:rPr/>
      </w:pPr>
      <w:r>
        <w:rPr/>
        <w:t xml:space="preserve">Отряд может штурмовать населенный пункт, если открыты ворота/отсутствуют стены (т.е. не требуется использование осадной техники). Отряд может без предупреждения нападать на другие ОО. </w:t>
      </w:r>
    </w:p>
    <w:p>
      <w:pPr>
        <w:pStyle w:val="Heading4"/>
        <w:rPr/>
      </w:pPr>
      <w:bookmarkStart w:id="4" w:name=".D0.9E_.D0.B2.D0.BE.D0.B7.D0.BC.D0.BE.D0"/>
      <w:bookmarkEnd w:id="4"/>
      <w:r>
        <w:rPr/>
        <w:t>О возможностях армий</w:t>
      </w:r>
    </w:p>
    <w:p>
      <w:pPr>
        <w:pStyle w:val="TextBody"/>
        <w:rPr/>
      </w:pPr>
      <w:r>
        <w:rPr/>
        <w:t xml:space="preserve">Они могут штурмовать любые населенные пункты при наличии соответствующего осадного снаряжения. Они могут подвергнуться нападению одиночек (даже большой группы, но не объединенной в ОО) только с предупреждением, и должны иметь время на подготовку к бою. Они перемещаются только по дорогам (трактам). </w:t>
      </w:r>
    </w:p>
    <w:p>
      <w:pPr>
        <w:pStyle w:val="Heading3"/>
        <w:rPr/>
      </w:pPr>
      <w:bookmarkStart w:id="5" w:name=".D0.9E.D0.B1.D1.89.D0.B8.D0.B5_.D0.BF.D0"/>
      <w:bookmarkEnd w:id="5"/>
      <w:r>
        <w:rPr/>
        <w:t>Общие положения</w:t>
      </w:r>
    </w:p>
    <w:p>
      <w:pPr>
        <w:pStyle w:val="TextBody"/>
        <w:rPr/>
      </w:pPr>
      <w:r>
        <w:rPr/>
        <w:t xml:space="preserve">Разрешенные комплексы доспехов и вооружения различны для разных народов, но могут использоваться как одиночками, так и ОО. Осадные орудия и другую тяжелую военную технику могут использовать только ОГ. </w:t>
      </w:r>
    </w:p>
    <w:p>
      <w:pPr>
        <w:pStyle w:val="TextBody"/>
        <w:rPr/>
      </w:pPr>
      <w:r>
        <w:rPr/>
        <w:t xml:space="preserve">Участник организованного отряда, оставшийся в ходе боестолкновения с 0 хитов, должен выйти из боестолкновения и отправится к «месту сбора». Данное место моделируется штандартом (флагом, клеймом, пайцзой и т.д.) на древке, к которому также прикреплены ленты, имитирующие снаряжение (см. правила по экономике). Этот игрок срывает одну из лент, привязывает ее к своему оружию/доспеху и может возвращаться в бой. Персонаж игрока не считается мертвым - данным действием моделируется гибель лишь юнита ОО (если игрок не произвел предписанные действия должным образом, и продолжил игру – он санкциями МГ отправляется в мертвятник с потерей своего персонажа и максимальным сроком отсидки). Если же на древке не осталось больше единиц снаряжения, то персонаж игрока считается погибшим и выходит из игры на общих основаниях. Нельзя пользоваться снаряжением других, даже дружественных отрядов, выступающих на твоей стороне – только снаряжением отряда, к которому игрок приписан. </w:t>
      </w:r>
    </w:p>
    <w:p>
      <w:pPr>
        <w:pStyle w:val="TextBody"/>
        <w:rPr/>
      </w:pPr>
      <w:r>
        <w:rPr/>
        <w:t xml:space="preserve">Отряд не имеющий на момент выхода с «базы» необходимого количества снаряжения, закупленного установленным образом, в момент первого боестолкновения теряет все свои преимущества, как организованный отряд и переходит в разряд большой группы одиночных персонажей. </w:t>
      </w:r>
    </w:p>
    <w:p>
      <w:pPr>
        <w:pStyle w:val="TextBody"/>
        <w:rPr/>
      </w:pPr>
      <w:r>
        <w:rPr/>
        <w:t xml:space="preserve">Перемещения ОО по полигону обязательно отслеживается мастерами-региональщиками и игротехами. </w:t>
      </w:r>
    </w:p>
    <w:p>
      <w:pPr>
        <w:pStyle w:val="Heading3"/>
        <w:rPr/>
      </w:pPr>
      <w:bookmarkStart w:id="6" w:name=".D0.9E.D0.B1_.D0.BE.D0.B4.D0.B8.D0.BD.D0"/>
      <w:bookmarkEnd w:id="6"/>
      <w:r>
        <w:rPr/>
        <w:t>Об одиночных поединках</w:t>
      </w:r>
    </w:p>
    <w:p>
      <w:pPr>
        <w:pStyle w:val="TextBody"/>
        <w:rPr/>
      </w:pPr>
      <w:r>
        <w:rPr/>
        <w:t xml:space="preserve">Боевая система игры – хитовая. На каждом игроке изначально по 3 хита жизни. Потеря каждого их них ведет к ограничению боевых функций персонажа. Потеря всех – к игровой смерти (см. разделы по лечению и игровой смерти). Защитное снаряжение игроков своих хитов не имеет, но добавляет некоторое их количество к личным хитам игрока. Увечье конечностей отыгрывается исключительно по желанию игрока или по требованию МГ. Поражаемая зона игрока – полная, исключая голову, пах, кисти рук, ступни ног, шею. Доспех добавляет хиты, соответственно своему классу и площади тела, которое он покрывает. Любое оружие снимает с противника по одному хиту за квалифицированный удар. Стрелковое оружие снимает на один хит больше. Щит защищает по жизни, пробивается и разрушается только тяжелым вооружением, а также камнями, и бревнами, сброшенными со стен. Квалифицированным ударом является любое четко выраженное попадание по телу. Каждый считает свои хиты самостоятельно. </w:t>
      </w:r>
    </w:p>
    <w:p>
      <w:pPr>
        <w:pStyle w:val="Heading3"/>
        <w:rPr/>
      </w:pPr>
      <w:bookmarkStart w:id="7" w:name=".D0.91.D0.BE.D0.B5.D0.B2.D0.BA.D0.B0_.D0"/>
      <w:bookmarkEnd w:id="7"/>
      <w:r>
        <w:rPr/>
        <w:t>Боевка для ОО</w:t>
      </w:r>
    </w:p>
    <w:p>
      <w:pPr>
        <w:pStyle w:val="TextBody"/>
        <w:numPr>
          <w:ilvl w:val="0"/>
          <w:numId w:val="5"/>
        </w:numPr>
        <w:tabs>
          <w:tab w:val="clear" w:pos="709"/>
          <w:tab w:val="left" w:pos="1414" w:leader="none"/>
        </w:tabs>
        <w:spacing w:before="0" w:after="0"/>
        <w:ind w:left="707" w:right="0" w:hanging="283"/>
        <w:rPr/>
      </w:pPr>
      <w:r>
        <w:rPr/>
        <w:t xml:space="preserve">ОО существует с момента получения знака и руководства и до момента своего уничтожения или расформирования. </w:t>
      </w:r>
    </w:p>
    <w:p>
      <w:pPr>
        <w:pStyle w:val="TextBody"/>
        <w:numPr>
          <w:ilvl w:val="0"/>
          <w:numId w:val="5"/>
        </w:numPr>
        <w:tabs>
          <w:tab w:val="clear" w:pos="709"/>
          <w:tab w:val="left" w:pos="1414" w:leader="none"/>
        </w:tabs>
        <w:spacing w:before="0" w:after="0"/>
        <w:ind w:left="707" w:right="0" w:hanging="283"/>
        <w:rPr/>
      </w:pPr>
      <w:r>
        <w:rPr/>
        <w:t xml:space="preserve">Количество членов ОО не может быть меньше разрешенного для каждого типа. Равно как не может превышать ограничений, наложенных на него мастерами или логикой (охрана каравана в три телеги вряд ли будет составлять сотню воинов). </w:t>
      </w:r>
    </w:p>
    <w:p>
      <w:pPr>
        <w:pStyle w:val="TextBody"/>
        <w:numPr>
          <w:ilvl w:val="0"/>
          <w:numId w:val="5"/>
        </w:numPr>
        <w:tabs>
          <w:tab w:val="clear" w:pos="709"/>
          <w:tab w:val="left" w:pos="1414" w:leader="none"/>
        </w:tabs>
        <w:spacing w:before="0" w:after="0"/>
        <w:ind w:left="707" w:right="0" w:hanging="283"/>
        <w:rPr/>
      </w:pPr>
      <w:r>
        <w:rPr/>
        <w:t xml:space="preserve">Знак ОО выдается мастером региональщиком, и действителен оговоренный срок или до момента расформирования ОО. Знаки различаются, указывая на функционал ОО. </w:t>
      </w:r>
    </w:p>
    <w:p>
      <w:pPr>
        <w:pStyle w:val="TextBody"/>
        <w:numPr>
          <w:ilvl w:val="0"/>
          <w:numId w:val="5"/>
        </w:numPr>
        <w:tabs>
          <w:tab w:val="clear" w:pos="709"/>
          <w:tab w:val="left" w:pos="1414" w:leader="none"/>
        </w:tabs>
        <w:spacing w:before="0" w:after="0"/>
        <w:ind w:left="707" w:right="0" w:hanging="283"/>
        <w:rPr/>
      </w:pPr>
      <w:r>
        <w:rPr/>
        <w:t xml:space="preserve">Нападение одиночного персонажа (или группы одиночек, не объединенных в ОО) на ОО, возможно, но ОО пользуются в бою всеми привилегиями, данными им правилами. </w:t>
      </w:r>
    </w:p>
    <w:p>
      <w:pPr>
        <w:pStyle w:val="TextBody"/>
        <w:numPr>
          <w:ilvl w:val="0"/>
          <w:numId w:val="5"/>
        </w:numPr>
        <w:tabs>
          <w:tab w:val="clear" w:pos="709"/>
          <w:tab w:val="left" w:pos="1414" w:leader="none"/>
        </w:tabs>
        <w:spacing w:before="0" w:after="0"/>
        <w:ind w:left="707" w:right="0" w:hanging="283"/>
        <w:rPr/>
      </w:pPr>
      <w:r>
        <w:rPr/>
        <w:t xml:space="preserve">Нападение ОО на одиночку или группу одиночек возможно. Одиночка, в данном случае, защищается или убегает по своему усмотрению. </w:t>
      </w:r>
    </w:p>
    <w:p>
      <w:pPr>
        <w:pStyle w:val="TextBody"/>
        <w:numPr>
          <w:ilvl w:val="0"/>
          <w:numId w:val="5"/>
        </w:numPr>
        <w:tabs>
          <w:tab w:val="clear" w:pos="709"/>
          <w:tab w:val="left" w:pos="1414" w:leader="none"/>
        </w:tabs>
        <w:spacing w:before="0" w:after="0"/>
        <w:ind w:left="707" w:right="0" w:hanging="283"/>
        <w:rPr/>
      </w:pPr>
      <w:r>
        <w:rPr/>
        <w:t xml:space="preserve">Только ОО, имеющая к тому же специалиста в данном вопросе, может использовать осадное и тяжелое военное снаряжение. Для осады крепостей на нашей игре не достаточно только тарана. Временные рамки уже указывают на более богатый арсенал осадных орудий. </w:t>
      </w:r>
    </w:p>
    <w:p>
      <w:pPr>
        <w:pStyle w:val="TextBody"/>
        <w:numPr>
          <w:ilvl w:val="0"/>
          <w:numId w:val="5"/>
        </w:numPr>
        <w:tabs>
          <w:tab w:val="clear" w:pos="709"/>
          <w:tab w:val="left" w:pos="1414" w:leader="none"/>
        </w:tabs>
        <w:ind w:left="707" w:right="0" w:hanging="283"/>
        <w:rPr/>
      </w:pPr>
      <w:r>
        <w:rPr/>
        <w:t xml:space="preserve">При боевом столкновении двух и более ОО, их члены не имеют друг перед другом никаких преимуществ, кроме количества снаряжения (которое не может быть больше изначальной численности отряда). </w:t>
      </w:r>
    </w:p>
    <w:p>
      <w:pPr>
        <w:pStyle w:val="Heading3"/>
        <w:rPr/>
      </w:pPr>
      <w:bookmarkStart w:id="8" w:name=".D0.9E_.D0.BD.D0.B5.D0.BA.D0.BE.D1.82.D0"/>
      <w:bookmarkEnd w:id="8"/>
      <w:r>
        <w:rPr/>
        <w:t>О некоторых ограничениях и требованиях</w:t>
      </w:r>
    </w:p>
    <w:p>
      <w:pPr>
        <w:pStyle w:val="TextBody"/>
        <w:numPr>
          <w:ilvl w:val="0"/>
          <w:numId w:val="6"/>
        </w:numPr>
        <w:tabs>
          <w:tab w:val="clear" w:pos="709"/>
          <w:tab w:val="left" w:pos="1414" w:leader="none"/>
        </w:tabs>
        <w:spacing w:before="0" w:after="0"/>
        <w:ind w:left="707" w:right="0" w:hanging="283"/>
        <w:rPr/>
      </w:pPr>
      <w:r>
        <w:rPr/>
        <w:t xml:space="preserve">Игрок, не имеющий на голове шлема, не может отыгрывать воина, хотя ношение оружия ему не воспрещается. </w:t>
      </w:r>
    </w:p>
    <w:p>
      <w:pPr>
        <w:pStyle w:val="TextBody"/>
        <w:numPr>
          <w:ilvl w:val="0"/>
          <w:numId w:val="6"/>
        </w:numPr>
        <w:tabs>
          <w:tab w:val="clear" w:pos="709"/>
          <w:tab w:val="left" w:pos="1414" w:leader="none"/>
        </w:tabs>
        <w:spacing w:before="0" w:after="0"/>
        <w:ind w:left="707" w:right="0" w:hanging="283"/>
        <w:rPr/>
      </w:pPr>
      <w:r>
        <w:rPr/>
        <w:t xml:space="preserve">Использование комплекса вооружения и доспехов, несоответствующего персонажу, не только порицается, но и может наказываться членами МГ. </w:t>
      </w:r>
    </w:p>
    <w:p>
      <w:pPr>
        <w:pStyle w:val="TextBody"/>
        <w:numPr>
          <w:ilvl w:val="0"/>
          <w:numId w:val="6"/>
        </w:numPr>
        <w:tabs>
          <w:tab w:val="clear" w:pos="709"/>
          <w:tab w:val="left" w:pos="1414" w:leader="none"/>
        </w:tabs>
        <w:spacing w:before="0" w:after="0"/>
        <w:ind w:left="707" w:right="0" w:hanging="283"/>
        <w:rPr/>
      </w:pPr>
      <w:r>
        <w:rPr/>
        <w:t xml:space="preserve">Попадание в голову незащищенную шлемом наказывается тяжелым ранением (а в отдельных случаях – по усмотрению МГ), попадание в голову, защищенную шлемом, не наказывается, но и не поощряется (мастер может наложить санкции, если посчитает необходимым). </w:t>
      </w:r>
    </w:p>
    <w:p>
      <w:pPr>
        <w:pStyle w:val="TextBody"/>
        <w:numPr>
          <w:ilvl w:val="0"/>
          <w:numId w:val="6"/>
        </w:numPr>
        <w:tabs>
          <w:tab w:val="clear" w:pos="709"/>
          <w:tab w:val="left" w:pos="1414" w:leader="none"/>
        </w:tabs>
        <w:spacing w:before="0" w:after="0"/>
        <w:ind w:left="707" w:right="0" w:hanging="283"/>
        <w:rPr/>
      </w:pPr>
      <w:r>
        <w:rPr/>
        <w:t xml:space="preserve">Боевые столкновения на воде исключены. С корабельной командой можно сражаться только после того, как она выйдет на сушу. Однако, корабль, приставший к берегу можно сжечь или потопить с помощью тяжелого вооружения. </w:t>
      </w:r>
    </w:p>
    <w:p>
      <w:pPr>
        <w:pStyle w:val="TextBody"/>
        <w:numPr>
          <w:ilvl w:val="0"/>
          <w:numId w:val="6"/>
        </w:numPr>
        <w:tabs>
          <w:tab w:val="clear" w:pos="709"/>
          <w:tab w:val="left" w:pos="1414" w:leader="none"/>
        </w:tabs>
        <w:ind w:left="707" w:right="0" w:hanging="283"/>
        <w:rPr/>
      </w:pPr>
      <w:r>
        <w:rPr/>
        <w:t xml:space="preserve">Одиночный персонаж не может поджечь более одного строения в поселении. </w:t>
      </w:r>
    </w:p>
    <w:p>
      <w:pPr>
        <w:pStyle w:val="Heading3"/>
        <w:rPr/>
      </w:pPr>
      <w:bookmarkStart w:id="9" w:name=".D0.9E_.D0.BB.D0.BE.D1.88.D0.B0.D0.B4.D1"/>
      <w:bookmarkEnd w:id="9"/>
      <w:r>
        <w:rPr/>
        <w:t>О лошадях и всадниках</w:t>
      </w:r>
    </w:p>
    <w:p>
      <w:pPr>
        <w:pStyle w:val="TextBody"/>
        <w:rPr/>
      </w:pPr>
      <w:r>
        <w:rPr/>
        <w:t xml:space="preserve">Лошади на игре никак не моделируются. Кавалерия от пехоты может отличаться только комплексом вооружения. Никакой разницы, с точки зрения боевых правил, м.д. конным и пешим нет. </w:t>
      </w:r>
    </w:p>
    <w:p>
      <w:pPr>
        <w:pStyle w:val="Heading2"/>
        <w:rPr/>
      </w:pPr>
      <w:bookmarkStart w:id="10" w:name=".D0.92.D0.BE.D0.BE.D1.80.D1.83.D0.B6.D0."/>
      <w:bookmarkEnd w:id="10"/>
      <w:r>
        <w:rPr/>
        <w:t>Вооружение на игре</w:t>
      </w:r>
    </w:p>
    <w:p>
      <w:pPr>
        <w:pStyle w:val="TextBody"/>
        <w:rPr/>
      </w:pPr>
      <w:r>
        <w:rPr/>
        <w:t xml:space="preserve">К игре допускаются все варианты оружия, имеющие исторические аналоги на тот период времени на отыгрываемой территории (возможны отдельные ограничения и запреты). Крайне негативно МГ будет относиться к несоответствиям выбранной роли и используемого КДВ. Кроме того, МГ возможны допущения элементов вооружения и доспеха из более поздних эпох, обеспечивающих большую безопасность игроков и практически не выбивающихся из общего стиля, но вопрос по таким вещам решается строго индивидуально. Для всех видов оружия и доспехов действует правило – качественное исполнение, без острых выступающих частей, со скрытыми технологическими элементами (саморезы, проволока, изолента), гуманное по отношению к владельцу и его оппонентам. </w:t>
      </w:r>
    </w:p>
    <w:p>
      <w:pPr>
        <w:pStyle w:val="Heading3"/>
        <w:rPr/>
      </w:pPr>
      <w:bookmarkStart w:id="11" w:name=".D0.9A.D0.BE.D1.80.D0.BE.D1.82.D0.BA.D0."/>
      <w:bookmarkEnd w:id="11"/>
      <w:r>
        <w:rPr/>
        <w:t>Короткоклинковое оружие</w:t>
      </w:r>
    </w:p>
    <w:p>
      <w:pPr>
        <w:pStyle w:val="TextBody"/>
        <w:rPr/>
      </w:pPr>
      <w:r>
        <w:rPr>
          <w:b/>
        </w:rPr>
        <w:t>Ножи</w:t>
      </w:r>
      <w:r>
        <w:rPr/>
        <w:t xml:space="preserve"> – дерево, текстолит, дюраль, плотная резина. Толщина не менее 5мм, длина лезвия - до 150мм, скругление кончика диаметром 1.5см. Запрет на колющие действия. Формы ножей должны соответствовать аналогам, использующимися выбранным народом. </w:t>
      </w:r>
    </w:p>
    <w:p>
      <w:pPr>
        <w:pStyle w:val="TextBody"/>
        <w:rPr/>
      </w:pPr>
      <w:r>
        <w:rPr>
          <w:b/>
        </w:rPr>
        <w:t>Кинжалы</w:t>
      </w:r>
      <w:r>
        <w:rPr/>
        <w:t xml:space="preserve"> - дерево, текстолит. Толщина не менее 5мм, длина лезвия - до 400мм, скругление кончика диаметром 1.5 см. Формы кинжалов должны соответствовать аналогам, использующимися выбранным народом. Метательных ножей/кинжалов/сюрикенов на игре не будет. </w:t>
      </w:r>
    </w:p>
    <w:p>
      <w:pPr>
        <w:pStyle w:val="Heading3"/>
        <w:rPr/>
      </w:pPr>
      <w:bookmarkStart w:id="12" w:name=".D0.9A.D0.BB.D0.B8.D0.BD.D0.BA.D0.BE.D0."/>
      <w:bookmarkEnd w:id="12"/>
      <w:r>
        <w:rPr/>
        <w:t>Клинковое оружие</w:t>
      </w:r>
    </w:p>
    <w:p>
      <w:pPr>
        <w:pStyle w:val="TextBody"/>
        <w:rPr/>
      </w:pPr>
      <w:r>
        <w:rPr>
          <w:b/>
        </w:rPr>
        <w:t>Мечи</w:t>
      </w:r>
      <w:r>
        <w:rPr/>
        <w:t xml:space="preserve"> – текстолит толщиной не менее 8мм, не менее 6мм на кромке, со скруглением кончика размером с рублевую монету. Внешне должны повторять аналоги европейских и азиатских мечей 13в. Для европейцев допустимы варианты бастардов (полуторных мечей) и варианты мечей с полукольцами на гарде – оба случая только после согласования с мастерами. Недопустимы мечи с развитым эфесом (различные варианты «корзин» и «чашек»). </w:t>
      </w:r>
    </w:p>
    <w:p>
      <w:pPr>
        <w:pStyle w:val="TextBody"/>
        <w:rPr/>
      </w:pPr>
      <w:r>
        <w:rPr>
          <w:b/>
        </w:rPr>
        <w:t>Сабли</w:t>
      </w:r>
      <w:r>
        <w:rPr/>
        <w:t xml:space="preserve"> - текстолит толщиной не менее 8мм, не менее 6мм на кромке, со скруглением кончика размером с рублевую монету. Внешне должны повторять аналоги азиатских сабель 13в. Недопустимы сабли с эфесами более поздних периодов, а также все модификации т.н. «абордажных» сабель. Крайне негативно МГ будет относится к попыткам использования китайских вариантов сабель и мечей – каждый такой случай будет рассматриваться индивидуально. </w:t>
      </w:r>
    </w:p>
    <w:p>
      <w:pPr>
        <w:pStyle w:val="TextBody"/>
        <w:rPr/>
      </w:pPr>
      <w:r>
        <w:rPr>
          <w:b/>
        </w:rPr>
        <w:t>Палаши</w:t>
      </w:r>
      <w:r>
        <w:rPr/>
        <w:t xml:space="preserve"> - текстолит толщиной не менее 8мм, не менее 6мм на кромке, со скруглением кончика размером с рублевую монету. Под палашами на выбранную эпоху некоторыми историками по вооружению понимались клинки с сабельным эфесом и прямым клинком. Все остальные варианты мастерской группой будут отметаться, как не соответствующие периоду. </w:t>
      </w:r>
    </w:p>
    <w:p>
      <w:pPr>
        <w:pStyle w:val="TextBody"/>
        <w:rPr/>
      </w:pPr>
      <w:r>
        <w:rPr/>
        <w:t xml:space="preserve">Клинковое оружие, выполненное из дерева и дельтадревесины, а также из сортов пластика, отличных от текстолита будут допускаться лишь при очень качественном исполнении по решению МГ. </w:t>
      </w:r>
    </w:p>
    <w:p>
      <w:pPr>
        <w:pStyle w:val="Heading3"/>
        <w:rPr/>
      </w:pPr>
      <w:bookmarkStart w:id="13" w:name=".D0.9A.D0.BE.D1.80.D0.BE.D1.82.D0.BA.D0."/>
      <w:bookmarkEnd w:id="13"/>
      <w:r>
        <w:rPr/>
        <w:t>Короткодревковое оружие</w:t>
      </w:r>
    </w:p>
    <w:p>
      <w:pPr>
        <w:pStyle w:val="TextBody"/>
        <w:rPr/>
      </w:pPr>
      <w:r>
        <w:rPr>
          <w:b/>
        </w:rPr>
        <w:t>Топоры</w:t>
      </w:r>
      <w:r>
        <w:rPr/>
        <w:t xml:space="preserve"> – деревянное топорище длиной до 70см, резиновая боевая часть толщиной не менее 8мм и размерами, укладывающимися в прямоугольник 300*200мм. Формы боевой части должны примерно соответствовать аналогам, использующимися выбранным народом. Каждый топор будет проверяться на гуманность перед допуском его в игру. Острия на топорище ни с одной из его сторон не допустимы. </w:t>
      </w:r>
    </w:p>
    <w:p>
      <w:pPr>
        <w:pStyle w:val="TextBody"/>
        <w:rPr/>
      </w:pPr>
      <w:r>
        <w:rPr>
          <w:b/>
        </w:rPr>
        <w:t>Палицы/шестоперы</w:t>
      </w:r>
      <w:r>
        <w:rPr/>
        <w:t xml:space="preserve"> - топорище длиной до 70см, резиновая/пенополиуретановая или другая любая гуманная боевая часть. Палицы и шестоперы должны выглядеть ровно так, как называются, а не как вантуз на палке. Если используются синтетические смягчители, скотч и т.д., то боевую часть необходимо зашить в тканевый чехол (можно еще и покрасить сверху для большей достоверности). Все изделия нарушающие тонкое эстетическое равновесие в душе мастера по боевке, к игре допущены не будут. </w:t>
      </w:r>
    </w:p>
    <w:p>
      <w:pPr>
        <w:pStyle w:val="TextBody"/>
        <w:rPr/>
      </w:pPr>
      <w:r>
        <w:rPr>
          <w:b/>
        </w:rPr>
        <w:t>Кистени/моргенштерны</w:t>
      </w:r>
      <w:r>
        <w:rPr/>
        <w:t xml:space="preserve"> - топорище длиной до 70см, резиновая/пенополиуретановая или другая любая гуманная боевая часть на веревке толщиной не менее 10мм (если подобная толщина достигнута сплетением некоторого количества более тонких веревок, то даже лучше) и длиной не более 30см. Форма и размеры гуманной части должна соответствовать историческим аналогам на тот период. Кроме того, она должна быть зашита в тканевый чехол. Кистени будут проходить жесткий отбор на допуск к игре. </w:t>
      </w:r>
    </w:p>
    <w:p>
      <w:pPr>
        <w:pStyle w:val="Heading3"/>
        <w:rPr/>
      </w:pPr>
      <w:bookmarkStart w:id="14" w:name=".D0.94.D0.BB.D0.B8.D0.BD.D0.BD.D0.BE.D0."/>
      <w:bookmarkEnd w:id="14"/>
      <w:r>
        <w:rPr/>
        <w:t>Длиннодревковое оружие</w:t>
      </w:r>
    </w:p>
    <w:p>
      <w:pPr>
        <w:pStyle w:val="TextBody"/>
        <w:rPr/>
      </w:pPr>
      <w:r>
        <w:rPr>
          <w:b/>
        </w:rPr>
        <w:t>Копья</w:t>
      </w:r>
      <w:r>
        <w:rPr/>
        <w:t xml:space="preserve"> – круглое, гладкоошкуренное деревянное древко диаметром до 40мм и длиной до 2м. Резиновая боевая часть толщиной не менее 8мм и размерами, укладывающимися в прямоугольник 300*100мм. Боевые чупа-чупсы к игре допущены не будут. Копья с древками, изготовленными прямо на полигоне, также допущены не будут. </w:t>
      </w:r>
    </w:p>
    <w:p>
      <w:pPr>
        <w:pStyle w:val="TextBody"/>
        <w:rPr/>
      </w:pPr>
      <w:r>
        <w:rPr>
          <w:b/>
        </w:rPr>
        <w:t>Совны/глефы/нагинаты</w:t>
      </w:r>
      <w:r>
        <w:rPr/>
        <w:t xml:space="preserve"> и т.д. – требования к ним такое же, как и к копьям, за исключением размеров боевой части. К ней требований два: по форме соответствовать историческим аналогам и быть гуманным при совершении укола. Мастерской группой принято решение допустить варианты подобного оружия на игру (когда это подтверждено возможностью и необходимостью), но ограничить действия им, только как колющим оружием. </w:t>
      </w:r>
    </w:p>
    <w:p>
      <w:pPr>
        <w:pStyle w:val="TextBody"/>
        <w:rPr/>
      </w:pPr>
      <w:r>
        <w:rPr>
          <w:b/>
        </w:rPr>
        <w:t>Алебарды/протазаны/секиры</w:t>
      </w:r>
      <w:r>
        <w:rPr/>
        <w:t xml:space="preserve"> и т.д. – к игре не допускаются вне зависимости от количества источников, указывающих на их использование в данный период на данной территории. </w:t>
      </w:r>
    </w:p>
    <w:p>
      <w:pPr>
        <w:pStyle w:val="Heading3"/>
        <w:rPr/>
      </w:pPr>
      <w:bookmarkStart w:id="15" w:name=".D0.A1.D1.82.D1.80.D0.B5.D0.BB.D0.BA.D0."/>
      <w:bookmarkEnd w:id="15"/>
      <w:r>
        <w:rPr/>
        <w:t>Стрелковое оружие</w:t>
      </w:r>
    </w:p>
    <w:p>
      <w:pPr>
        <w:pStyle w:val="TextBody"/>
        <w:rPr/>
      </w:pPr>
      <w:r>
        <w:rPr>
          <w:b/>
        </w:rPr>
        <w:t>Луки</w:t>
      </w:r>
      <w:r>
        <w:rPr/>
        <w:t xml:space="preserve"> – дерево, текстолит, композит на выбор хозяина. Натяжение лука не должно превышать 15кг. Форма и размеры лука должны соответствовать историческим аналогам на данный период. Луки центрального боя с полочкой допущены к игре не будут. </w:t>
      </w:r>
    </w:p>
    <w:p>
      <w:pPr>
        <w:pStyle w:val="TextBody"/>
        <w:rPr/>
      </w:pPr>
      <w:r>
        <w:rPr>
          <w:b/>
        </w:rPr>
        <w:t>Арбалеты/самострелы</w:t>
      </w:r>
      <w:r>
        <w:rPr/>
        <w:t xml:space="preserve"> – допустимы любые варианты конструкций, соответствующих выбранному историческому периоду по форме и размерам, а также имеющих натяжение не более 15кг. Арбалеты «карманного» типа допущены не будут. Камнеметные арбалеты – исключительно по индивидуальному допуску. </w:t>
      </w:r>
    </w:p>
    <w:p>
      <w:pPr>
        <w:pStyle w:val="TextBody"/>
        <w:rPr/>
      </w:pPr>
      <w:r>
        <w:rPr>
          <w:b/>
        </w:rPr>
        <w:t>Стрелы</w:t>
      </w:r>
      <w:r>
        <w:rPr/>
        <w:t xml:space="preserve"> – у каждого лучника должен быть свой комплект стрел, соответствующих по длине и параметрам своему луку. Диаметр древка стрелы не должен быть меньше 8мм, диаметр гуманизатора – не менее 25мм. При выстреле с расстояния 4м в жесткую поверхность, стрела не должна прорывать гуманизатор. Оперение либо перьевое, либо качественное скотчевое. Чужие стрелы при стрельбе использовать нельзя. </w:t>
      </w:r>
      <w:r>
        <w:rPr>
          <w:b/>
        </w:rPr>
        <w:t>Болты</w:t>
      </w:r>
      <w:r>
        <w:rPr/>
        <w:t xml:space="preserve"> - у каждого арбалетчика должен быть свой комплект болтов, соответствующих по длине и параметрам своему арбалету. Диаметр древка болта не должен быть больше 10мм, диаметр гуманизатора – не менее 30мм. При выстреле с расстояния 4м в жесткую поверхность, болт не должен прорывать гуманизатор. Оперение либо картон, либо кожа, либо толстый скотч. </w:t>
      </w:r>
    </w:p>
    <w:p>
      <w:pPr>
        <w:pStyle w:val="Heading3"/>
        <w:rPr/>
      </w:pPr>
      <w:bookmarkStart w:id="16" w:name=".D0.A9.D0.B8.D1.82.D1.8B"/>
      <w:bookmarkEnd w:id="16"/>
      <w:r>
        <w:rPr/>
        <w:t>Щиты</w:t>
      </w:r>
    </w:p>
    <w:p>
      <w:pPr>
        <w:pStyle w:val="TextBody"/>
        <w:rPr/>
      </w:pPr>
      <w:r>
        <w:rPr/>
        <w:t xml:space="preserve">Разрешены щиты круглой, овальной и треугольной формы, выполненные из дерева или фанеры, разумных размеров, как локтевого так и кулачного хвата. Кромка щита должна быть обита смягчающим материалом (предпочтительно - кожей). Раскраска щитов должна соответствовать выбранной расе, категорически не будут допускаться щиты со скандинавской раскраской. На рыцарских щитах </w:t>
      </w:r>
      <w:r>
        <w:rPr>
          <w:i/>
        </w:rPr>
        <w:t>обязательны</w:t>
      </w:r>
      <w:r>
        <w:rPr/>
        <w:t xml:space="preserve"> гербы. </w:t>
      </w:r>
    </w:p>
    <w:p>
      <w:pPr>
        <w:pStyle w:val="Heading3"/>
        <w:rPr/>
      </w:pPr>
      <w:bookmarkStart w:id="17" w:name=".D0.94.D0.BE.D1.81.D0.BF.D0.B5.D1.85.D0."/>
      <w:bookmarkEnd w:id="17"/>
      <w:r>
        <w:rPr/>
        <w:t>Доспехи</w:t>
      </w:r>
    </w:p>
    <w:p>
      <w:pPr>
        <w:pStyle w:val="TextBody"/>
        <w:rPr/>
      </w:pPr>
      <w:r>
        <w:rPr>
          <w:b/>
        </w:rPr>
        <w:t>Стеганый доспех.</w:t>
      </w:r>
      <w:r>
        <w:rPr/>
        <w:t xml:space="preserve"> Допустим как самый дешевый и наименее защищающий вариант доспеха. Возможно армирование металлом и кожаными пластинами. Допуск этого снаряжения как доспеха и оценка его защитных качеств, производится мастером на месте. </w:t>
      </w:r>
    </w:p>
    <w:p>
      <w:pPr>
        <w:pStyle w:val="TextBody"/>
        <w:rPr/>
      </w:pPr>
      <w:r>
        <w:rPr>
          <w:b/>
        </w:rPr>
        <w:t>Кольчатый доспех.</w:t>
      </w:r>
      <w:r>
        <w:rPr/>
        <w:t xml:space="preserve"> Самый распространенный доспех среди европейского рыцарства. Допускается во всех видах. </w:t>
      </w:r>
    </w:p>
    <w:p>
      <w:pPr>
        <w:pStyle w:val="TextBody"/>
        <w:rPr/>
      </w:pPr>
      <w:r>
        <w:rPr>
          <w:b/>
        </w:rPr>
        <w:t>Кожаный доспех.</w:t>
      </w:r>
      <w:r>
        <w:rPr/>
        <w:t xml:space="preserve"> Различные варианты кожаных кирас, ламинаров и.т.д. Допуск этого снаряжения как доспеха и оценка его защитных качеств, производится мастером на месте. Пластинчатый доспех. Допустим почти для всех отыгрываемых народов, но в металлическом варианте будет допускаться в единичных случаях, в кожаном – чуть более охотно. </w:t>
      </w:r>
    </w:p>
    <w:p>
      <w:pPr>
        <w:pStyle w:val="TextBody"/>
        <w:rPr/>
      </w:pPr>
      <w:r>
        <w:rPr>
          <w:b/>
        </w:rPr>
        <w:t>Шлема.</w:t>
      </w:r>
      <w:r>
        <w:rPr/>
        <w:t xml:space="preserve"> Варианты шлемов – любые, существующие в отыгрываемом регионе на данный период. Категорически неприемлются шлема типа «сова» и поздние европейские варианты типа бацинет и иже с ним. Если Ваш шлем не попадает в эпоху лет на 50 – не страшно, мы можем обсудить этот вопрос, но если он кардинально «не отсюда», тогда отказать. </w:t>
      </w:r>
    </w:p>
    <w:p>
      <w:pPr>
        <w:pStyle w:val="TextBody"/>
        <w:rPr/>
      </w:pPr>
      <w:r>
        <w:rPr/>
        <w:t xml:space="preserve">Большинство сферических и сфероконических шлемов подходит, но требуется адаптация – например, хвост сверху для монголов, или обвязка чалмой для арабов. </w:t>
      </w:r>
    </w:p>
    <w:p>
      <w:pPr>
        <w:pStyle w:val="TextBody"/>
        <w:rPr/>
      </w:pPr>
      <w:r>
        <w:rPr>
          <w:b/>
        </w:rPr>
        <w:t>Защита конечностей.</w:t>
      </w:r>
      <w:r>
        <w:rPr/>
        <w:t xml:space="preserve"> Для рук и ног разрешены различные наручи/поножи – мы не будем гнаться за особой историчностью, но старайтесь не выпадать из целостности своего КВД. Для защиты кисти мастерская группа решила разрешить различные варианты варежек – от стеганых до стальных. Латных перчаток не будет. Более подробную информацию по комплекту вооружения на период можно получить здесь: </w:t>
      </w:r>
      <w:hyperlink r:id="rId3">
        <w:r>
          <w:rPr>
            <w:rStyle w:val="InternetLink"/>
          </w:rPr>
          <w:t>http://www.13c.ru/forum/viewforum.php?f=3</w:t>
        </w:r>
      </w:hyperlink>
      <w:r>
        <w:rPr/>
        <w:t xml:space="preserve"> </w:t>
      </w:r>
    </w:p>
    <w:p>
      <w:pPr>
        <w:pStyle w:val="Heading3"/>
        <w:rPr/>
      </w:pPr>
      <w:bookmarkStart w:id="18" w:name=".D0.9E.D1.81.D0.B0.D0.B4.D0.BD.D1.8B.D0."/>
      <w:bookmarkEnd w:id="18"/>
      <w:r>
        <w:rPr/>
        <w:t>Осадные орудия</w:t>
      </w:r>
    </w:p>
    <w:p>
      <w:pPr>
        <w:pStyle w:val="TextBody"/>
        <w:rPr/>
      </w:pPr>
      <w:r>
        <w:rPr>
          <w:b/>
        </w:rPr>
        <w:t>Аркбаллисты, баллисты, требуше, таран</w:t>
      </w:r>
      <w:r>
        <w:rPr/>
        <w:t xml:space="preserve"> – моделируются действующей моделью, технологически повторяющей исторические аналоги. Для метательного оружия, попадание снаряда с минимального расстояния по незащищенному доспехами человеку не должно наносить ему каких либо повреждений. Для метательного оружия важна не поражающая сила, а сам факт попадания снаряда в цель. </w:t>
      </w:r>
    </w:p>
    <w:p>
      <w:pPr>
        <w:pStyle w:val="TextBody"/>
        <w:rPr/>
      </w:pPr>
      <w:r>
        <w:rPr/>
        <w:t xml:space="preserve">Попадание любого осадного орудия по человеку, отправляет последнего в тяжран, вне зависимости от уровня надетых на него доспехов. Попадание в стены и постройки наносит им вред, определенный мастерами (это зависит от уровня постройки и орудия). </w:t>
      </w:r>
    </w:p>
    <w:p>
      <w:pPr>
        <w:pStyle w:val="TextBody"/>
        <w:rPr/>
      </w:pPr>
      <w:r>
        <w:rPr/>
        <w:t xml:space="preserve">Каждое осадное орудие допускается в игру индивидуально. Необходимо обязательно уведомить МГ до начала его использования. Каждое осадное орудие может обслуживаться только специально подготовленным персоналом (его расчет должен быть либо организованной группой, либо ее частью). За отсутствием такового, ущерб от применения будет минимальным. В случае с тараном, специальной подготовки не требуется. </w:t>
      </w:r>
    </w:p>
    <w:p>
      <w:pPr>
        <w:pStyle w:val="Heading2"/>
        <w:rPr/>
      </w:pPr>
      <w:bookmarkStart w:id="19" w:name=".D0.A0.D0.B0.D1.81.D0.BE.D0.B2.D1.8B.D0."/>
      <w:bookmarkEnd w:id="19"/>
      <w:r>
        <w:rPr/>
        <w:t>Расовые ограничения вооружения</w:t>
      </w:r>
    </w:p>
    <w:p>
      <w:pPr>
        <w:pStyle w:val="Heading3"/>
        <w:rPr/>
      </w:pPr>
      <w:bookmarkStart w:id="20" w:name=".D0.A3_.D0.B5.D0.B2.D1.80.D0.BE.D0.BF.D0"/>
      <w:bookmarkEnd w:id="20"/>
      <w:r>
        <w:rPr/>
        <w:t>У европейцев</w:t>
      </w:r>
    </w:p>
    <w:p>
      <w:pPr>
        <w:pStyle w:val="TextBody"/>
        <w:rPr/>
      </w:pPr>
      <w:r>
        <w:rPr/>
        <w:t xml:space="preserve">доспех </w:t>
      </w:r>
    </w:p>
    <w:p>
      <w:pPr>
        <w:pStyle w:val="TextBody"/>
        <w:numPr>
          <w:ilvl w:val="0"/>
          <w:numId w:val="7"/>
        </w:numPr>
        <w:tabs>
          <w:tab w:val="clear" w:pos="709"/>
          <w:tab w:val="left" w:pos="1414" w:leader="none"/>
        </w:tabs>
        <w:spacing w:before="0" w:after="0"/>
        <w:ind w:left="707" w:right="0" w:hanging="283"/>
        <w:rPr/>
      </w:pPr>
      <w:r>
        <w:rPr/>
        <w:t xml:space="preserve">стеганый </w:t>
      </w:r>
    </w:p>
    <w:p>
      <w:pPr>
        <w:pStyle w:val="TextBody"/>
        <w:numPr>
          <w:ilvl w:val="0"/>
          <w:numId w:val="7"/>
        </w:numPr>
        <w:tabs>
          <w:tab w:val="clear" w:pos="709"/>
          <w:tab w:val="left" w:pos="1414" w:leader="none"/>
        </w:tabs>
        <w:spacing w:before="0" w:after="0"/>
        <w:ind w:left="707" w:right="0" w:hanging="283"/>
        <w:rPr/>
      </w:pPr>
      <w:r>
        <w:rPr/>
        <w:t xml:space="preserve">кольчатый </w:t>
      </w:r>
    </w:p>
    <w:p>
      <w:pPr>
        <w:pStyle w:val="TextBody"/>
        <w:numPr>
          <w:ilvl w:val="0"/>
          <w:numId w:val="7"/>
        </w:numPr>
        <w:tabs>
          <w:tab w:val="clear" w:pos="709"/>
          <w:tab w:val="left" w:pos="1414" w:leader="none"/>
        </w:tabs>
        <w:spacing w:before="0" w:after="0"/>
        <w:ind w:left="707" w:right="0" w:hanging="283"/>
        <w:rPr/>
      </w:pPr>
      <w:r>
        <w:rPr/>
        <w:t xml:space="preserve">кюри </w:t>
      </w:r>
    </w:p>
    <w:p>
      <w:pPr>
        <w:pStyle w:val="TextBody"/>
        <w:numPr>
          <w:ilvl w:val="0"/>
          <w:numId w:val="7"/>
        </w:numPr>
        <w:tabs>
          <w:tab w:val="clear" w:pos="709"/>
          <w:tab w:val="left" w:pos="1414" w:leader="none"/>
        </w:tabs>
        <w:ind w:left="707" w:right="0" w:hanging="283"/>
        <w:rPr/>
      </w:pPr>
      <w:r>
        <w:rPr/>
        <w:t xml:space="preserve">их комбинации </w:t>
      </w:r>
    </w:p>
    <w:p>
      <w:pPr>
        <w:pStyle w:val="TextBody"/>
        <w:rPr/>
      </w:pPr>
      <w:r>
        <w:rPr/>
        <w:t xml:space="preserve">оружие </w:t>
      </w:r>
    </w:p>
    <w:p>
      <w:pPr>
        <w:pStyle w:val="TextBody"/>
        <w:numPr>
          <w:ilvl w:val="0"/>
          <w:numId w:val="8"/>
        </w:numPr>
        <w:tabs>
          <w:tab w:val="clear" w:pos="709"/>
          <w:tab w:val="left" w:pos="1414" w:leader="none"/>
        </w:tabs>
        <w:spacing w:before="0" w:after="0"/>
        <w:ind w:left="707" w:right="0" w:hanging="283"/>
        <w:rPr/>
      </w:pPr>
      <w:r>
        <w:rPr/>
        <w:t xml:space="preserve">мечи </w:t>
      </w:r>
    </w:p>
    <w:p>
      <w:pPr>
        <w:pStyle w:val="TextBody"/>
        <w:numPr>
          <w:ilvl w:val="0"/>
          <w:numId w:val="8"/>
        </w:numPr>
        <w:tabs>
          <w:tab w:val="clear" w:pos="709"/>
          <w:tab w:val="left" w:pos="1414" w:leader="none"/>
        </w:tabs>
        <w:spacing w:before="0" w:after="0"/>
        <w:ind w:left="707" w:right="0" w:hanging="283"/>
        <w:rPr/>
      </w:pPr>
      <w:r>
        <w:rPr/>
        <w:t xml:space="preserve">фальшионыи </w:t>
      </w:r>
    </w:p>
    <w:p>
      <w:pPr>
        <w:pStyle w:val="TextBody"/>
        <w:numPr>
          <w:ilvl w:val="0"/>
          <w:numId w:val="8"/>
        </w:numPr>
        <w:tabs>
          <w:tab w:val="clear" w:pos="709"/>
          <w:tab w:val="left" w:pos="1414" w:leader="none"/>
        </w:tabs>
        <w:spacing w:before="0" w:after="0"/>
        <w:ind w:left="707" w:right="0" w:hanging="283"/>
        <w:rPr/>
      </w:pPr>
      <w:r>
        <w:rPr/>
        <w:t xml:space="preserve">топоры </w:t>
      </w:r>
    </w:p>
    <w:p>
      <w:pPr>
        <w:pStyle w:val="TextBody"/>
        <w:numPr>
          <w:ilvl w:val="0"/>
          <w:numId w:val="8"/>
        </w:numPr>
        <w:tabs>
          <w:tab w:val="clear" w:pos="709"/>
          <w:tab w:val="left" w:pos="1414" w:leader="none"/>
        </w:tabs>
        <w:spacing w:before="0" w:after="0"/>
        <w:ind w:left="707" w:right="0" w:hanging="283"/>
        <w:rPr/>
      </w:pPr>
      <w:r>
        <w:rPr/>
        <w:t xml:space="preserve">копья </w:t>
      </w:r>
    </w:p>
    <w:p>
      <w:pPr>
        <w:pStyle w:val="TextBody"/>
        <w:numPr>
          <w:ilvl w:val="0"/>
          <w:numId w:val="8"/>
        </w:numPr>
        <w:tabs>
          <w:tab w:val="clear" w:pos="709"/>
          <w:tab w:val="left" w:pos="1414" w:leader="none"/>
        </w:tabs>
        <w:spacing w:before="0" w:after="0"/>
        <w:ind w:left="707" w:right="0" w:hanging="283"/>
        <w:rPr/>
      </w:pPr>
      <w:r>
        <w:rPr/>
        <w:t xml:space="preserve">палицы/моргенштерны </w:t>
      </w:r>
    </w:p>
    <w:p>
      <w:pPr>
        <w:pStyle w:val="TextBody"/>
        <w:numPr>
          <w:ilvl w:val="0"/>
          <w:numId w:val="8"/>
        </w:numPr>
        <w:tabs>
          <w:tab w:val="clear" w:pos="709"/>
          <w:tab w:val="left" w:pos="1414" w:leader="none"/>
        </w:tabs>
        <w:spacing w:before="0" w:after="0"/>
        <w:ind w:left="707" w:right="0" w:hanging="283"/>
        <w:rPr/>
      </w:pPr>
      <w:r>
        <w:rPr/>
        <w:t xml:space="preserve">луки </w:t>
      </w:r>
    </w:p>
    <w:p>
      <w:pPr>
        <w:pStyle w:val="TextBody"/>
        <w:numPr>
          <w:ilvl w:val="0"/>
          <w:numId w:val="8"/>
        </w:numPr>
        <w:tabs>
          <w:tab w:val="clear" w:pos="709"/>
          <w:tab w:val="left" w:pos="1414" w:leader="none"/>
        </w:tabs>
        <w:ind w:left="707" w:right="0" w:hanging="283"/>
        <w:rPr/>
      </w:pPr>
      <w:r>
        <w:rPr/>
        <w:t xml:space="preserve">арбалеты </w:t>
      </w:r>
    </w:p>
    <w:p>
      <w:pPr>
        <w:pStyle w:val="Heading3"/>
        <w:rPr/>
      </w:pPr>
      <w:bookmarkStart w:id="21" w:name=".D0.A3_.D0.BC.D0.BE.D0.BD.D0.B3.D0.BE.D0"/>
      <w:bookmarkEnd w:id="21"/>
      <w:r>
        <w:rPr/>
        <w:t>У монголов</w:t>
      </w:r>
    </w:p>
    <w:p>
      <w:pPr>
        <w:pStyle w:val="TextBody"/>
        <w:rPr/>
      </w:pPr>
      <w:r>
        <w:rPr/>
        <w:t xml:space="preserve">доспех </w:t>
      </w:r>
    </w:p>
    <w:p>
      <w:pPr>
        <w:pStyle w:val="TextBody"/>
        <w:numPr>
          <w:ilvl w:val="0"/>
          <w:numId w:val="9"/>
        </w:numPr>
        <w:tabs>
          <w:tab w:val="clear" w:pos="709"/>
          <w:tab w:val="left" w:pos="1414" w:leader="none"/>
        </w:tabs>
        <w:spacing w:before="0" w:after="0"/>
        <w:ind w:left="707" w:right="0" w:hanging="283"/>
        <w:rPr/>
      </w:pPr>
      <w:r>
        <w:rPr/>
        <w:t xml:space="preserve">стеганый </w:t>
      </w:r>
    </w:p>
    <w:p>
      <w:pPr>
        <w:pStyle w:val="TextBody"/>
        <w:numPr>
          <w:ilvl w:val="0"/>
          <w:numId w:val="9"/>
        </w:numPr>
        <w:tabs>
          <w:tab w:val="clear" w:pos="709"/>
          <w:tab w:val="left" w:pos="1414" w:leader="none"/>
        </w:tabs>
        <w:ind w:left="707" w:right="0" w:hanging="283"/>
        <w:rPr/>
      </w:pPr>
      <w:r>
        <w:rPr/>
        <w:t xml:space="preserve">ламмелярный/ламминарный </w:t>
      </w:r>
    </w:p>
    <w:p>
      <w:pPr>
        <w:pStyle w:val="TextBody"/>
        <w:rPr/>
      </w:pPr>
      <w:r>
        <w:rPr/>
        <w:t xml:space="preserve">оружие </w:t>
      </w:r>
    </w:p>
    <w:p>
      <w:pPr>
        <w:pStyle w:val="TextBody"/>
        <w:numPr>
          <w:ilvl w:val="0"/>
          <w:numId w:val="10"/>
        </w:numPr>
        <w:tabs>
          <w:tab w:val="clear" w:pos="709"/>
          <w:tab w:val="left" w:pos="1414" w:leader="none"/>
        </w:tabs>
        <w:spacing w:before="0" w:after="0"/>
        <w:ind w:left="707" w:right="0" w:hanging="283"/>
        <w:rPr/>
      </w:pPr>
      <w:r>
        <w:rPr/>
        <w:t xml:space="preserve">сабли </w:t>
      </w:r>
    </w:p>
    <w:p>
      <w:pPr>
        <w:pStyle w:val="TextBody"/>
        <w:numPr>
          <w:ilvl w:val="0"/>
          <w:numId w:val="10"/>
        </w:numPr>
        <w:tabs>
          <w:tab w:val="clear" w:pos="709"/>
          <w:tab w:val="left" w:pos="1414" w:leader="none"/>
        </w:tabs>
        <w:spacing w:before="0" w:after="0"/>
        <w:ind w:left="707" w:right="0" w:hanging="283"/>
        <w:rPr/>
      </w:pPr>
      <w:r>
        <w:rPr/>
        <w:t xml:space="preserve">палаши (в смысле - сабли без изгиба) </w:t>
      </w:r>
    </w:p>
    <w:p>
      <w:pPr>
        <w:pStyle w:val="TextBody"/>
        <w:numPr>
          <w:ilvl w:val="0"/>
          <w:numId w:val="10"/>
        </w:numPr>
        <w:tabs>
          <w:tab w:val="clear" w:pos="709"/>
          <w:tab w:val="left" w:pos="1414" w:leader="none"/>
        </w:tabs>
        <w:spacing w:before="0" w:after="0"/>
        <w:ind w:left="707" w:right="0" w:hanging="283"/>
        <w:rPr/>
      </w:pPr>
      <w:r>
        <w:rPr/>
        <w:t xml:space="preserve">мечи </w:t>
      </w:r>
    </w:p>
    <w:p>
      <w:pPr>
        <w:pStyle w:val="TextBody"/>
        <w:numPr>
          <w:ilvl w:val="0"/>
          <w:numId w:val="10"/>
        </w:numPr>
        <w:tabs>
          <w:tab w:val="clear" w:pos="709"/>
          <w:tab w:val="left" w:pos="1414" w:leader="none"/>
        </w:tabs>
        <w:spacing w:before="0" w:after="0"/>
        <w:ind w:left="707" w:right="0" w:hanging="283"/>
        <w:rPr/>
      </w:pPr>
      <w:r>
        <w:rPr/>
        <w:t xml:space="preserve">топоры </w:t>
      </w:r>
    </w:p>
    <w:p>
      <w:pPr>
        <w:pStyle w:val="TextBody"/>
        <w:numPr>
          <w:ilvl w:val="0"/>
          <w:numId w:val="10"/>
        </w:numPr>
        <w:tabs>
          <w:tab w:val="clear" w:pos="709"/>
          <w:tab w:val="left" w:pos="1414" w:leader="none"/>
        </w:tabs>
        <w:spacing w:before="0" w:after="0"/>
        <w:ind w:left="707" w:right="0" w:hanging="283"/>
        <w:rPr/>
      </w:pPr>
      <w:r>
        <w:rPr/>
        <w:t xml:space="preserve">палицы/кистени </w:t>
      </w:r>
    </w:p>
    <w:p>
      <w:pPr>
        <w:pStyle w:val="TextBody"/>
        <w:numPr>
          <w:ilvl w:val="0"/>
          <w:numId w:val="10"/>
        </w:numPr>
        <w:tabs>
          <w:tab w:val="clear" w:pos="709"/>
          <w:tab w:val="left" w:pos="1414" w:leader="none"/>
        </w:tabs>
        <w:spacing w:before="0" w:after="0"/>
        <w:ind w:left="707" w:right="0" w:hanging="283"/>
        <w:rPr/>
      </w:pPr>
      <w:r>
        <w:rPr/>
        <w:t xml:space="preserve">копья </w:t>
      </w:r>
    </w:p>
    <w:p>
      <w:pPr>
        <w:pStyle w:val="TextBody"/>
        <w:numPr>
          <w:ilvl w:val="0"/>
          <w:numId w:val="10"/>
        </w:numPr>
        <w:tabs>
          <w:tab w:val="clear" w:pos="709"/>
          <w:tab w:val="left" w:pos="1414" w:leader="none"/>
        </w:tabs>
        <w:ind w:left="707" w:right="0" w:hanging="283"/>
        <w:rPr/>
      </w:pPr>
      <w:r>
        <w:rPr/>
        <w:t xml:space="preserve">луки </w:t>
      </w:r>
    </w:p>
    <w:p>
      <w:pPr>
        <w:pStyle w:val="Heading3"/>
        <w:rPr/>
      </w:pPr>
      <w:bookmarkStart w:id="22" w:name=".D0.A3_.D0.B0.D1.80.D0.B0.D0.B1.D0.BE.D0"/>
      <w:bookmarkEnd w:id="22"/>
      <w:r>
        <w:rPr/>
        <w:t>У арабов</w:t>
      </w:r>
    </w:p>
    <w:p>
      <w:pPr>
        <w:pStyle w:val="TextBody"/>
        <w:rPr/>
      </w:pPr>
      <w:r>
        <w:rPr/>
        <w:t xml:space="preserve">доспех </w:t>
      </w:r>
    </w:p>
    <w:p>
      <w:pPr>
        <w:pStyle w:val="TextBody"/>
        <w:numPr>
          <w:ilvl w:val="0"/>
          <w:numId w:val="11"/>
        </w:numPr>
        <w:tabs>
          <w:tab w:val="clear" w:pos="709"/>
          <w:tab w:val="left" w:pos="1414" w:leader="none"/>
        </w:tabs>
        <w:spacing w:before="0" w:after="0"/>
        <w:ind w:left="707" w:right="0" w:hanging="283"/>
        <w:rPr/>
      </w:pPr>
      <w:r>
        <w:rPr/>
        <w:t xml:space="preserve">кольчатый </w:t>
      </w:r>
    </w:p>
    <w:p>
      <w:pPr>
        <w:pStyle w:val="TextBody"/>
        <w:numPr>
          <w:ilvl w:val="0"/>
          <w:numId w:val="11"/>
        </w:numPr>
        <w:tabs>
          <w:tab w:val="clear" w:pos="709"/>
          <w:tab w:val="left" w:pos="1414" w:leader="none"/>
        </w:tabs>
        <w:ind w:left="707" w:right="0" w:hanging="283"/>
        <w:rPr/>
      </w:pPr>
      <w:r>
        <w:rPr/>
        <w:t xml:space="preserve">ламмелярный/ламминарный </w:t>
      </w:r>
    </w:p>
    <w:p>
      <w:pPr>
        <w:pStyle w:val="TextBody"/>
        <w:rPr/>
      </w:pPr>
      <w:r>
        <w:rPr/>
        <w:t xml:space="preserve">оружие </w:t>
      </w:r>
    </w:p>
    <w:p>
      <w:pPr>
        <w:pStyle w:val="TextBody"/>
        <w:numPr>
          <w:ilvl w:val="0"/>
          <w:numId w:val="12"/>
        </w:numPr>
        <w:tabs>
          <w:tab w:val="clear" w:pos="709"/>
          <w:tab w:val="left" w:pos="1414" w:leader="none"/>
        </w:tabs>
        <w:spacing w:before="0" w:after="0"/>
        <w:ind w:left="707" w:right="0" w:hanging="283"/>
        <w:rPr/>
      </w:pPr>
      <w:r>
        <w:rPr/>
        <w:t xml:space="preserve">сабля </w:t>
      </w:r>
    </w:p>
    <w:p>
      <w:pPr>
        <w:pStyle w:val="TextBody"/>
        <w:numPr>
          <w:ilvl w:val="0"/>
          <w:numId w:val="12"/>
        </w:numPr>
        <w:tabs>
          <w:tab w:val="clear" w:pos="709"/>
          <w:tab w:val="left" w:pos="1414" w:leader="none"/>
        </w:tabs>
        <w:spacing w:before="0" w:after="0"/>
        <w:ind w:left="707" w:right="0" w:hanging="283"/>
        <w:rPr/>
      </w:pPr>
      <w:r>
        <w:rPr/>
        <w:t xml:space="preserve">топор </w:t>
      </w:r>
    </w:p>
    <w:p>
      <w:pPr>
        <w:pStyle w:val="TextBody"/>
        <w:numPr>
          <w:ilvl w:val="0"/>
          <w:numId w:val="12"/>
        </w:numPr>
        <w:tabs>
          <w:tab w:val="clear" w:pos="709"/>
          <w:tab w:val="left" w:pos="1414" w:leader="none"/>
        </w:tabs>
        <w:spacing w:before="0" w:after="0"/>
        <w:ind w:left="707" w:right="0" w:hanging="283"/>
        <w:rPr/>
      </w:pPr>
      <w:r>
        <w:rPr/>
        <w:t xml:space="preserve">палицы/кистени </w:t>
      </w:r>
    </w:p>
    <w:p>
      <w:pPr>
        <w:pStyle w:val="TextBody"/>
        <w:numPr>
          <w:ilvl w:val="0"/>
          <w:numId w:val="12"/>
        </w:numPr>
        <w:tabs>
          <w:tab w:val="clear" w:pos="709"/>
          <w:tab w:val="left" w:pos="1414" w:leader="none"/>
        </w:tabs>
        <w:spacing w:before="0" w:after="0"/>
        <w:ind w:left="707" w:right="0" w:hanging="283"/>
        <w:rPr/>
      </w:pPr>
      <w:r>
        <w:rPr/>
        <w:t xml:space="preserve">копья </w:t>
      </w:r>
    </w:p>
    <w:p>
      <w:pPr>
        <w:pStyle w:val="TextBody"/>
        <w:numPr>
          <w:ilvl w:val="0"/>
          <w:numId w:val="12"/>
        </w:numPr>
        <w:tabs>
          <w:tab w:val="clear" w:pos="709"/>
          <w:tab w:val="left" w:pos="1414" w:leader="none"/>
        </w:tabs>
        <w:spacing w:before="0" w:after="0"/>
        <w:ind w:left="707" w:right="0" w:hanging="283"/>
        <w:rPr/>
      </w:pPr>
      <w:r>
        <w:rPr/>
        <w:t xml:space="preserve">луки </w:t>
      </w:r>
    </w:p>
    <w:p>
      <w:pPr>
        <w:pStyle w:val="TextBody"/>
        <w:numPr>
          <w:ilvl w:val="0"/>
          <w:numId w:val="12"/>
        </w:numPr>
        <w:tabs>
          <w:tab w:val="clear" w:pos="709"/>
          <w:tab w:val="left" w:pos="1414" w:leader="none"/>
        </w:tabs>
        <w:ind w:left="707" w:right="0" w:hanging="283"/>
        <w:rPr/>
      </w:pPr>
      <w:r>
        <w:rPr/>
        <w:t xml:space="preserve">арбалеты </w:t>
      </w:r>
    </w:p>
    <w:p>
      <w:pPr>
        <w:pStyle w:val="Heading2"/>
        <w:rPr/>
      </w:pPr>
      <w:bookmarkStart w:id="23" w:name=".D0.A1.D0.B8.D1.81.D1.82.D0.B5.D0.BC.D0."/>
      <w:bookmarkEnd w:id="23"/>
      <w:r>
        <w:rPr/>
        <w:t>Система отслеживания боевки</w:t>
      </w:r>
    </w:p>
    <w:p>
      <w:pPr>
        <w:pStyle w:val="TextBody"/>
        <w:numPr>
          <w:ilvl w:val="0"/>
          <w:numId w:val="13"/>
        </w:numPr>
        <w:tabs>
          <w:tab w:val="clear" w:pos="709"/>
          <w:tab w:val="left" w:pos="1414" w:leader="none"/>
        </w:tabs>
        <w:spacing w:before="0" w:after="0"/>
        <w:ind w:left="707" w:right="0" w:hanging="283"/>
        <w:rPr/>
      </w:pPr>
      <w:r>
        <w:rPr/>
        <w:t xml:space="preserve">Боевка хитовая. </w:t>
      </w:r>
    </w:p>
    <w:p>
      <w:pPr>
        <w:pStyle w:val="TextBody"/>
        <w:numPr>
          <w:ilvl w:val="0"/>
          <w:numId w:val="13"/>
        </w:numPr>
        <w:tabs>
          <w:tab w:val="clear" w:pos="709"/>
          <w:tab w:val="left" w:pos="1414" w:leader="none"/>
        </w:tabs>
        <w:spacing w:before="0" w:after="0"/>
        <w:ind w:left="707" w:right="0" w:hanging="283"/>
        <w:rPr/>
      </w:pPr>
      <w:r>
        <w:rPr/>
        <w:t xml:space="preserve">На каждом персонаже есть 3 личных хита. При потере первого хита человек считается легкораненым, может самостоятельно передвигаться и продолжать боевые действия. При потере второго хита человек считается тяжелораненым, передвигаться самостоятельно не может, продолжать боевые действия не может – ждет помощи или медленно умирает. Переноска тяжелораненых осуществляется «по-жизни». При потере последнего хита – человек является однозначным трупом (за исключением случаев боевки организованных групп). </w:t>
      </w:r>
    </w:p>
    <w:p>
      <w:pPr>
        <w:pStyle w:val="TextBody"/>
        <w:numPr>
          <w:ilvl w:val="0"/>
          <w:numId w:val="13"/>
        </w:numPr>
        <w:tabs>
          <w:tab w:val="clear" w:pos="709"/>
          <w:tab w:val="left" w:pos="1414" w:leader="none"/>
        </w:tabs>
        <w:spacing w:before="0" w:after="0"/>
        <w:ind w:left="707" w:right="0" w:hanging="283"/>
        <w:rPr/>
      </w:pPr>
      <w:r>
        <w:rPr/>
        <w:t xml:space="preserve">Защитное снаряжение игроков своих хитов не имеет, но добавляет некоторое их количество к личным хитам игрока (каждый доспех осматривается индивидуально и добавляет от 1 до 3-х хитов по усмотрению мастера). Увечье конечностей отыгрывается исключительно по желанию игрока или по требованию МГ. </w:t>
      </w:r>
    </w:p>
    <w:p>
      <w:pPr>
        <w:pStyle w:val="TextBody"/>
        <w:numPr>
          <w:ilvl w:val="0"/>
          <w:numId w:val="13"/>
        </w:numPr>
        <w:tabs>
          <w:tab w:val="clear" w:pos="709"/>
          <w:tab w:val="left" w:pos="1414" w:leader="none"/>
        </w:tabs>
        <w:spacing w:before="0" w:after="0"/>
        <w:ind w:left="707" w:right="0" w:hanging="283"/>
        <w:rPr/>
      </w:pPr>
      <w:r>
        <w:rPr/>
        <w:t xml:space="preserve">В случае боевки организованных отрядов, к штандарту со снаряжением может подойти только уже убитый член отряда, тяжелораненый продолжает ждать помощи или смерти. Чужой обоз считается захваченным, когда за него взялся кто-то живой из команды противника (вне зависимости от оставшегося кол-ва шнурков). К захваченному обозу «мертвый» не может подойти за обновлением – он погибает, если обоз не будет отбит до завершения боестолкновения. Захваченный обоз можно отбить обратно, уничтожив всех противников, удерживающих его и взявшись за него самостоятельно. После завершения боестолкновения, снаряжение с захваченного обоза можно снять и продать, согласуясь с правилами по экономике. Использовать для восполнения своего отряда его нельзя. </w:t>
      </w:r>
    </w:p>
    <w:p>
      <w:pPr>
        <w:pStyle w:val="TextBody"/>
        <w:numPr>
          <w:ilvl w:val="0"/>
          <w:numId w:val="13"/>
        </w:numPr>
        <w:tabs>
          <w:tab w:val="clear" w:pos="709"/>
          <w:tab w:val="left" w:pos="1414" w:leader="none"/>
        </w:tabs>
        <w:spacing w:before="0" w:after="0"/>
        <w:ind w:left="707" w:right="0" w:hanging="283"/>
        <w:rPr/>
      </w:pPr>
      <w:r>
        <w:rPr/>
        <w:t xml:space="preserve">В случае массовых боевых столкновений, участвующие в них игроки без шлемов могут быть выведены из боя представителями мастерской группы со статусом «тяжран». </w:t>
      </w:r>
    </w:p>
    <w:p>
      <w:pPr>
        <w:pStyle w:val="TextBody"/>
        <w:numPr>
          <w:ilvl w:val="0"/>
          <w:numId w:val="13"/>
        </w:numPr>
        <w:tabs>
          <w:tab w:val="clear" w:pos="709"/>
          <w:tab w:val="left" w:pos="1414" w:leader="none"/>
        </w:tabs>
        <w:spacing w:before="0" w:after="0"/>
        <w:ind w:left="707" w:right="0" w:hanging="283"/>
        <w:rPr/>
      </w:pPr>
      <w:r>
        <w:rPr/>
        <w:t xml:space="preserve">Любое ручное оружие снимает по 1 хиту за квалифицированный удар, стрелковое – по 2 за попадание. Попадание из осадного орудия, равно как попадание камнем или бревном со стены по человеку, отправляет последнего в тяжран вне зависимости от уровня одоспешенности. </w:t>
      </w:r>
    </w:p>
    <w:p>
      <w:pPr>
        <w:pStyle w:val="TextBody"/>
        <w:numPr>
          <w:ilvl w:val="0"/>
          <w:numId w:val="13"/>
        </w:numPr>
        <w:tabs>
          <w:tab w:val="clear" w:pos="709"/>
          <w:tab w:val="left" w:pos="1414" w:leader="none"/>
        </w:tabs>
        <w:ind w:left="707" w:right="0" w:hanging="283"/>
        <w:rPr/>
      </w:pPr>
      <w:r>
        <w:rPr/>
        <w:t xml:space="preserve">Любого раненого игрока, не совершающего никаких боевых действий, можно добить колющим ударом в грудь кинжалом или клинковым оружием с фразой «Добиваю». В этом случае, вне зависимости от количества и качества доспехов, игрок переходит в состояние «мертв». </w:t>
      </w:r>
    </w:p>
    <w:p>
      <w:pPr>
        <w:pStyle w:val="Heading2"/>
        <w:rPr/>
      </w:pPr>
      <w:bookmarkStart w:id="24" w:name=".D0.9F.D0.BE.D1.81.D1.82.D1.80.D0.BE.D0."/>
      <w:bookmarkEnd w:id="24"/>
      <w:r>
        <w:rPr/>
        <w:t>Постройки на игре</w:t>
      </w:r>
    </w:p>
    <w:p>
      <w:pPr>
        <w:pStyle w:val="TextBody"/>
        <w:numPr>
          <w:ilvl w:val="0"/>
          <w:numId w:val="14"/>
        </w:numPr>
        <w:tabs>
          <w:tab w:val="clear" w:pos="709"/>
          <w:tab w:val="left" w:pos="1414" w:leader="none"/>
        </w:tabs>
        <w:spacing w:before="0" w:after="0"/>
        <w:ind w:left="707" w:right="0" w:hanging="283"/>
        <w:rPr/>
      </w:pPr>
      <w:r>
        <w:rPr/>
        <w:t xml:space="preserve">На игре существуют различные типы построек – от гэра до крепости. Палатки постройки не моделируют и являются неигровой территорией для отдыха и складирования неигровых вещей. Хранить в палатках игровое снаряжение и ценности запрещается. </w:t>
      </w:r>
    </w:p>
    <w:p>
      <w:pPr>
        <w:pStyle w:val="TextBody"/>
        <w:numPr>
          <w:ilvl w:val="0"/>
          <w:numId w:val="14"/>
        </w:numPr>
        <w:tabs>
          <w:tab w:val="clear" w:pos="709"/>
          <w:tab w:val="left" w:pos="1414" w:leader="none"/>
        </w:tabs>
        <w:spacing w:before="0" w:after="0"/>
        <w:ind w:left="707" w:right="0" w:hanging="283"/>
        <w:rPr/>
      </w:pPr>
      <w:r>
        <w:rPr/>
        <w:t xml:space="preserve">Гэр, равно как кибитка или дом – исключительно игровая территория. Моделируется, в зависимости от фантазии игроков, но мастера приветствуют максимальный уровень визуальной похожести. Разрушать эти постройки «по жизни» нельзя, можно сжечь или разрушить виртуально. </w:t>
      </w:r>
    </w:p>
    <w:p>
      <w:pPr>
        <w:pStyle w:val="TextBody"/>
        <w:numPr>
          <w:ilvl w:val="0"/>
          <w:numId w:val="14"/>
        </w:numPr>
        <w:tabs>
          <w:tab w:val="clear" w:pos="709"/>
          <w:tab w:val="left" w:pos="1414" w:leader="none"/>
        </w:tabs>
        <w:spacing w:before="0" w:after="0"/>
        <w:ind w:left="707" w:right="0" w:hanging="283"/>
        <w:rPr/>
      </w:pPr>
      <w:r>
        <w:rPr/>
        <w:t xml:space="preserve">Дворец – отличается от дома размерами, отделкой, наличием ворот (которые можно штурмовать) и невозможностью поджога (игровая условность). Разрушению подвергается только в случае целенаправленных действий со стороны организованной группы. </w:t>
      </w:r>
    </w:p>
    <w:p>
      <w:pPr>
        <w:pStyle w:val="TextBody"/>
        <w:numPr>
          <w:ilvl w:val="0"/>
          <w:numId w:val="14"/>
        </w:numPr>
        <w:tabs>
          <w:tab w:val="clear" w:pos="709"/>
          <w:tab w:val="left" w:pos="1414" w:leader="none"/>
        </w:tabs>
        <w:spacing w:before="0" w:after="0"/>
        <w:ind w:left="707" w:right="0" w:hanging="283"/>
        <w:rPr/>
      </w:pPr>
      <w:r>
        <w:rPr/>
        <w:t xml:space="preserve">Укрепленный лагерь. Территория на которой может не быть жилых построек, огороженная стеной не выше 1.5м, или имитацией кругового расположения кибиток – по всему периметру лагеря (натянутая веревочка или отсутствие заграждения означает отсутствие куска защиты). Захват возможен только организованной группой. Штурм возможен по всему периметру стены как с помощью лестниц и других штурмовых приспособлений, так и без оных. </w:t>
      </w:r>
    </w:p>
    <w:p>
      <w:pPr>
        <w:pStyle w:val="TextBody"/>
        <w:numPr>
          <w:ilvl w:val="0"/>
          <w:numId w:val="14"/>
        </w:numPr>
        <w:tabs>
          <w:tab w:val="clear" w:pos="709"/>
          <w:tab w:val="left" w:pos="1414" w:leader="none"/>
        </w:tabs>
        <w:ind w:left="707" w:right="0" w:hanging="283"/>
        <w:rPr/>
      </w:pPr>
      <w:r>
        <w:rPr/>
        <w:t xml:space="preserve">Крепость. Укрепленная территория со своим воинским гарнизоном, башнями и стеной выше 2м, имеющей площадки для размещения гарнизона. Захват возможен только армией. Штурм разрешен только сто стороны главных ворот. </w:t>
      </w:r>
    </w:p>
    <w:p>
      <w:pPr>
        <w:pStyle w:val="Heading2"/>
        <w:rPr/>
      </w:pPr>
      <w:bookmarkStart w:id="25" w:name=".D0.A8.D1.82.D1.83.D1.80.D0.BC_.D1.83.D0"/>
      <w:bookmarkEnd w:id="25"/>
      <w:r>
        <w:rPr/>
        <w:t>Штурм укрепленных территорий</w:t>
      </w:r>
    </w:p>
    <w:p>
      <w:pPr>
        <w:pStyle w:val="TextBody"/>
        <w:numPr>
          <w:ilvl w:val="0"/>
          <w:numId w:val="15"/>
        </w:numPr>
        <w:tabs>
          <w:tab w:val="clear" w:pos="709"/>
          <w:tab w:val="left" w:pos="1414" w:leader="none"/>
        </w:tabs>
        <w:spacing w:before="0" w:after="0"/>
        <w:ind w:left="707" w:right="0" w:hanging="283"/>
        <w:rPr/>
      </w:pPr>
      <w:r>
        <w:rPr/>
        <w:t xml:space="preserve">Штурмовать любую территорию, имеющую ограждение, могут только организованные группы. В случае штурма обязательно присутствие мастера. На момент начала штурма укрепленной территории, все ее защитники автоматически становятся членами организованной группы, получая соответствующие бонусы и ограничения. </w:t>
      </w:r>
    </w:p>
    <w:p>
      <w:pPr>
        <w:pStyle w:val="TextBody"/>
        <w:numPr>
          <w:ilvl w:val="0"/>
          <w:numId w:val="15"/>
        </w:numPr>
        <w:tabs>
          <w:tab w:val="clear" w:pos="709"/>
          <w:tab w:val="left" w:pos="1414" w:leader="none"/>
        </w:tabs>
        <w:spacing w:before="0" w:after="0"/>
        <w:ind w:left="707" w:right="0" w:hanging="283"/>
        <w:rPr/>
      </w:pPr>
      <w:r>
        <w:rPr/>
        <w:t xml:space="preserve">Первая фаза штурма – взятие укреплений. Она считается завершенной, если либо больше трети начальной численности атакующих оказались внутри укреплений, либо часть штурмовой стены (или ворота) разрушены (сей факт объявляется отслеживающим штурм мастером), либо периметр не защищает ни один защитник. В этот момент объявляется стоп-тайм (во время которого либо открываются ворота, либо расчищается пространство в стене для прохода), атакующие беспрепятственно входят во внутрь укрепленной территории и начинается вторая фаза – захват поселения. Завершается она либо уничтожением всех защитников, либо их капитуляцией. </w:t>
      </w:r>
    </w:p>
    <w:p>
      <w:pPr>
        <w:pStyle w:val="TextBody"/>
        <w:numPr>
          <w:ilvl w:val="0"/>
          <w:numId w:val="15"/>
        </w:numPr>
        <w:tabs>
          <w:tab w:val="clear" w:pos="709"/>
          <w:tab w:val="left" w:pos="1414" w:leader="none"/>
        </w:tabs>
        <w:spacing w:before="0" w:after="0"/>
        <w:ind w:left="707" w:right="0" w:hanging="283"/>
        <w:rPr/>
      </w:pPr>
      <w:r>
        <w:rPr/>
        <w:t xml:space="preserve">В дома, разрушенные осадными орудиями (на них висит соответствующий маркер разрушения), можно входить с любой стороны «сквозь стены». Во все остальные – только через дверной проем. Баррикадирование входов не моделируется, защищать их можно только посредством личного героизма защитников (т.е. входу в любой дом, на пороге которого не стоит вооруженная охрана, ничего не мешает – никаких дверей ломать не нужно). </w:t>
      </w:r>
    </w:p>
    <w:p>
      <w:pPr>
        <w:pStyle w:val="TextBody"/>
        <w:numPr>
          <w:ilvl w:val="0"/>
          <w:numId w:val="15"/>
        </w:numPr>
        <w:tabs>
          <w:tab w:val="clear" w:pos="709"/>
          <w:tab w:val="left" w:pos="1414" w:leader="none"/>
        </w:tabs>
        <w:ind w:left="707" w:right="0" w:hanging="283"/>
        <w:rPr/>
      </w:pPr>
      <w:r>
        <w:rPr/>
        <w:t xml:space="preserve">Дворец, в отличии от домов, имеет свои внутренние ворота, которые требуется уничтожить, прежде чем попасть во внутренние территории. Уничтожение ворот происходит аналогично воротам крепости – с помощью осадных орудий. </w:t>
      </w:r>
    </w:p>
    <w:p>
      <w:pPr>
        <w:pStyle w:val="Heading2"/>
        <w:rPr/>
      </w:pPr>
      <w:bookmarkStart w:id="26" w:name=".D0.9D.D0.BE.D1.87.D0.BD.D0.B0.D1.8F_.D0"/>
      <w:bookmarkEnd w:id="26"/>
      <w:r>
        <w:rPr/>
        <w:t>Ночная боевка</w:t>
      </w:r>
    </w:p>
    <w:p>
      <w:pPr>
        <w:pStyle w:val="TextBody"/>
        <w:numPr>
          <w:ilvl w:val="0"/>
          <w:numId w:val="16"/>
        </w:numPr>
        <w:tabs>
          <w:tab w:val="clear" w:pos="709"/>
          <w:tab w:val="left" w:pos="1414" w:leader="none"/>
        </w:tabs>
        <w:spacing w:before="0" w:after="0"/>
        <w:ind w:left="707" w:right="0" w:hanging="283"/>
        <w:rPr/>
      </w:pPr>
      <w:r>
        <w:rPr/>
        <w:t xml:space="preserve">Правила ночной боевки на игре действуют с 22.00 до 7.00. </w:t>
      </w:r>
    </w:p>
    <w:p>
      <w:pPr>
        <w:pStyle w:val="TextBody"/>
        <w:numPr>
          <w:ilvl w:val="0"/>
          <w:numId w:val="16"/>
        </w:numPr>
        <w:tabs>
          <w:tab w:val="clear" w:pos="709"/>
          <w:tab w:val="left" w:pos="1414" w:leader="none"/>
        </w:tabs>
        <w:spacing w:before="0" w:after="0"/>
        <w:ind w:left="707" w:right="0" w:hanging="283"/>
        <w:rPr/>
      </w:pPr>
      <w:r>
        <w:rPr/>
        <w:t xml:space="preserve">В это время запрещено использование стрелкового, осадного и длиннодревкового оружия. Запрещены боевые действия организованных групп. </w:t>
      </w:r>
    </w:p>
    <w:p>
      <w:pPr>
        <w:pStyle w:val="TextBody"/>
        <w:numPr>
          <w:ilvl w:val="0"/>
          <w:numId w:val="16"/>
        </w:numPr>
        <w:tabs>
          <w:tab w:val="clear" w:pos="709"/>
          <w:tab w:val="left" w:pos="1414" w:leader="none"/>
        </w:tabs>
        <w:ind w:left="707" w:right="0" w:hanging="283"/>
        <w:rPr/>
      </w:pPr>
      <w:r>
        <w:rPr/>
        <w:t xml:space="preserve">Любой игрок в это время может уклониться от поединка с использованием клинкового или древкового оружия – достаточно громко объявить «Убежал» (правда в этом случае, игрок должен отправиться в собственный лагерь и не покидать его больше до утра). </w:t>
      </w:r>
    </w:p>
    <w:p>
      <w:pPr>
        <w:pStyle w:val="Heading2"/>
        <w:rPr/>
      </w:pPr>
      <w:bookmarkStart w:id="27" w:name=".D0.A0.D0.B0.D0.BD.D0.B5.D0.BD.D0.B8.D1."/>
      <w:bookmarkEnd w:id="27"/>
      <w:r>
        <w:rPr/>
        <w:t>Ранения и смерть</w:t>
      </w:r>
    </w:p>
    <w:p>
      <w:pPr>
        <w:pStyle w:val="TextBody"/>
        <w:numPr>
          <w:ilvl w:val="0"/>
          <w:numId w:val="17"/>
        </w:numPr>
        <w:tabs>
          <w:tab w:val="clear" w:pos="709"/>
          <w:tab w:val="left" w:pos="1414" w:leader="none"/>
        </w:tabs>
        <w:spacing w:before="0" w:after="0"/>
        <w:ind w:left="707" w:right="0" w:hanging="283"/>
        <w:rPr/>
      </w:pPr>
      <w:r>
        <w:rPr/>
        <w:t xml:space="preserve">На каждом игроке есть 3 личных хита. Доспехи своих хитов не имеют, но добавляют бонусные хиты к личным. </w:t>
      </w:r>
    </w:p>
    <w:p>
      <w:pPr>
        <w:pStyle w:val="TextBody"/>
        <w:numPr>
          <w:ilvl w:val="0"/>
          <w:numId w:val="17"/>
        </w:numPr>
        <w:tabs>
          <w:tab w:val="clear" w:pos="709"/>
          <w:tab w:val="left" w:pos="1414" w:leader="none"/>
        </w:tabs>
        <w:spacing w:before="0" w:after="0"/>
        <w:ind w:left="707" w:right="0" w:hanging="283"/>
        <w:rPr/>
      </w:pPr>
      <w:r>
        <w:rPr/>
        <w:t xml:space="preserve">Игрок, у которого осталось всего 2 хита, считается легкораненым – он может самостоятельно передвигаться, принимать участие в боевых действиях, но каждые 10 минут теряет еще по 1 хиту. Качественная перевязка на место ранения (именно качественная, именно перевязка и именно на тело, а не поверх одежды и доспеха) увеличивает время, с которого начинается потеря хитов, на 50 мин. </w:t>
      </w:r>
    </w:p>
    <w:p>
      <w:pPr>
        <w:pStyle w:val="TextBody"/>
        <w:numPr>
          <w:ilvl w:val="0"/>
          <w:numId w:val="17"/>
        </w:numPr>
        <w:tabs>
          <w:tab w:val="clear" w:pos="709"/>
          <w:tab w:val="left" w:pos="1414" w:leader="none"/>
        </w:tabs>
        <w:spacing w:before="0" w:after="0"/>
        <w:ind w:left="707" w:right="0" w:hanging="283"/>
        <w:rPr/>
      </w:pPr>
      <w:r>
        <w:rPr/>
        <w:t xml:space="preserve">Игрок, у которого остался 1 хит, считается тяжелораненым – он не может самостоятельно передвигаться, не может принимать участия в боевых действиях, он должен упасть на месте ранения и ждать помощи. Через 10 минут после ранения такой игрок теряет последний хит, переходя в статус «мертв». Качественная перевязка на место/места ранения (именно качественная, именно перевязка и именно на тело, а не поверх одежды и доспеха) увеличивает время, через которое он погибнет, на 50 мин. В данном случае перевязка – не лечение, а лишь средство увеличения срока жизни, поэтому персонаж и после перевязки обязан оставаться на месте, если его не транспортируют в другое. </w:t>
      </w:r>
    </w:p>
    <w:p>
      <w:pPr>
        <w:pStyle w:val="TextBody"/>
        <w:numPr>
          <w:ilvl w:val="0"/>
          <w:numId w:val="17"/>
        </w:numPr>
        <w:tabs>
          <w:tab w:val="clear" w:pos="709"/>
          <w:tab w:val="left" w:pos="1414" w:leader="none"/>
        </w:tabs>
        <w:spacing w:before="0" w:after="0"/>
        <w:ind w:left="707" w:right="0" w:hanging="283"/>
        <w:rPr/>
      </w:pPr>
      <w:r>
        <w:rPr/>
        <w:t xml:space="preserve">Тяжелораненых необходимо переносить только «по-жизни». Если не хватает сил или возможностей – значит не унесли и он остался там, где остался. В случае, если тяжелораненый попытается помочь переносящим – считается что он умер от ран и напряжения. </w:t>
      </w:r>
    </w:p>
    <w:p>
      <w:pPr>
        <w:pStyle w:val="TextBody"/>
        <w:numPr>
          <w:ilvl w:val="0"/>
          <w:numId w:val="17"/>
        </w:numPr>
        <w:tabs>
          <w:tab w:val="clear" w:pos="709"/>
          <w:tab w:val="left" w:pos="1414" w:leader="none"/>
        </w:tabs>
        <w:spacing w:before="0" w:after="0"/>
        <w:ind w:left="707" w:right="0" w:hanging="283"/>
        <w:rPr/>
      </w:pPr>
      <w:r>
        <w:rPr/>
        <w:t xml:space="preserve">Принципы и особенности лечения раненых, описаны в соответствующем разделе Правил. </w:t>
      </w:r>
    </w:p>
    <w:p>
      <w:pPr>
        <w:pStyle w:val="TextBody"/>
        <w:numPr>
          <w:ilvl w:val="0"/>
          <w:numId w:val="17"/>
        </w:numPr>
        <w:tabs>
          <w:tab w:val="clear" w:pos="709"/>
          <w:tab w:val="left" w:pos="1414" w:leader="none"/>
        </w:tabs>
        <w:ind w:left="707" w:right="0" w:hanging="283"/>
        <w:rPr/>
      </w:pPr>
      <w:r>
        <w:rPr/>
        <w:t xml:space="preserve">Игрок, у которого не осталось хитов, считается однозначно мертвым, и должен, исполняя все правила посмертия, отправляться в СМ. Время с момента смерти до момента отправки в СМ не должно превышать 5 минут, кроме случаев, когда планируется обряд захоронения или переноса погибшего в основной лагерь. В этом случае, игрок отправляется в СМ сразу после завершения необходимых процедур. </w:t>
      </w:r>
    </w:p>
    <w:p>
      <w:pPr>
        <w:pStyle w:val="Heading2"/>
        <w:rPr/>
      </w:pPr>
      <w:bookmarkStart w:id="28" w:name=".D0.9D.D0.B5.D0.B1.D0.BE.D0.B5.D0.B2.D1."/>
      <w:bookmarkEnd w:id="28"/>
      <w:r>
        <w:rPr/>
        <w:t>Небоевые насильственные действия</w:t>
      </w:r>
    </w:p>
    <w:p>
      <w:pPr>
        <w:pStyle w:val="Heading3"/>
        <w:rPr/>
      </w:pPr>
      <w:bookmarkStart w:id="29" w:name=".D0.9E.D0.B3.D0.BB.D1.83.D1.88.D0.B5.D0."/>
      <w:bookmarkEnd w:id="29"/>
      <w:r>
        <w:rPr/>
        <w:t>Оглушение</w:t>
      </w:r>
    </w:p>
    <w:p>
      <w:pPr>
        <w:pStyle w:val="TextBody"/>
        <w:rPr/>
      </w:pPr>
      <w:r>
        <w:rPr/>
        <w:t xml:space="preserve">Моделируется ударом небоевой части оружия по спине или плечу, со словами «Оглушен». Оглушенный закрывает глаза и падает там, где был оглушен. В течении 5 минут он должен находиться в неподвижном и негласном состоянии. Транспортировка оглушенного аналогична транспортировки тяжелораненого. </w:t>
      </w:r>
    </w:p>
    <w:p>
      <w:pPr>
        <w:pStyle w:val="Heading3"/>
        <w:rPr/>
      </w:pPr>
      <w:bookmarkStart w:id="30" w:name=".D0.9F.D0.BB.D0.B5.D0.BD.D0.B5.D0.BD.D0."/>
      <w:bookmarkEnd w:id="30"/>
      <w:r>
        <w:rPr/>
        <w:t>Пленение</w:t>
      </w:r>
    </w:p>
    <w:p>
      <w:pPr>
        <w:pStyle w:val="TextBody"/>
        <w:rPr/>
      </w:pPr>
      <w:r>
        <w:rPr/>
        <w:t xml:space="preserve">Моделируется связыванием – веревочная петля затягивается на кистях (а при необходимости и на ногах) пленяемого. Игрок с несвязанными ногами может попытаться убежать. Можно использовать кляп, если требуется молчание плененного. Кляп моделируется широкой чистой лентой ткани отличного от белого цвета, повязанной на рот жертве. </w:t>
      </w:r>
    </w:p>
    <w:p>
      <w:pPr>
        <w:pStyle w:val="TextBody"/>
        <w:rPr/>
      </w:pPr>
      <w:r>
        <w:rPr/>
        <w:t xml:space="preserve">Плененный может следовать за своими пленителями самостоятельно, или отказаться от самостоятельного перемещения (в этом случае его транспортировка аналогична тяжелораненому). Он может содержаться в специально предназначенных для этого местах (казематах/камерах/ямах), или просто находиться на территории лагеря пленителей. </w:t>
      </w:r>
    </w:p>
    <w:p>
      <w:pPr>
        <w:pStyle w:val="TextBody"/>
        <w:rPr/>
      </w:pPr>
      <w:r>
        <w:rPr/>
        <w:t xml:space="preserve">Освободиться от пут плененный может только «перерезав» их с помощью любого игрового оружия, имеющего режущую кромку (моделируется двумя десятками перепиливающих движений веревкой по режущей кромке). </w:t>
      </w:r>
    </w:p>
    <w:p>
      <w:pPr>
        <w:pStyle w:val="Heading3"/>
        <w:rPr/>
      </w:pPr>
      <w:bookmarkStart w:id="31" w:name=".D0.9F.D1.8B.D1.82.D0.BA.D0.B8"/>
      <w:bookmarkEnd w:id="31"/>
      <w:r>
        <w:rPr/>
        <w:t>Пытки</w:t>
      </w:r>
    </w:p>
    <w:p>
      <w:pPr>
        <w:pStyle w:val="TextBody"/>
        <w:rPr/>
      </w:pPr>
      <w:r>
        <w:rPr/>
        <w:t xml:space="preserve">Моделирование пыток остается полностью на совести и фантазии палачей и жертвы, но обязательно в присутствии мастера и при его согласии с предложенным вариантом. Мастер же объявляет в каком состоянии находится пытуемый после проведения процедуры. Пытки могут быть прекращены, если жертва согласится добровольно сообщить все, что необходимо ее мучителям (при этом честно отвечает на все игровые вопросы). Умереть по своему желанию жертва не может – только при целенаправленном ее умервщлении палачами или по решению мастера. </w:t>
      </w:r>
    </w:p>
    <w:p>
      <w:pPr>
        <w:pStyle w:val="Heading3"/>
        <w:rPr/>
      </w:pPr>
      <w:bookmarkStart w:id="32" w:name=".D0.9A.D1.83.D0.BB.D1.83.D0.B0.D1.80.D0."/>
      <w:bookmarkEnd w:id="32"/>
      <w:r>
        <w:rPr/>
        <w:t>Кулуарное убийство</w:t>
      </w:r>
    </w:p>
    <w:p>
      <w:pPr>
        <w:pStyle w:val="TextBody"/>
        <w:rPr/>
      </w:pPr>
      <w:r>
        <w:rPr/>
        <w:t xml:space="preserve">Моделируется режущим движением короткоклинковым оружием по спине или груди в любой небоевой ситуации, вне зависимостиот количества и качетсва надетых на него доспехов. «Закулуаренный» игрок – однозначно мертв и действует согласно схеме посмертия. </w:t>
      </w:r>
    </w:p>
    <w:p>
      <w:pPr>
        <w:pStyle w:val="Heading3"/>
        <w:rPr/>
      </w:pPr>
      <w:bookmarkStart w:id="33" w:name=".D0.9F.D0.BE.D0.B4.D0.B6.D0.BE.D0.B3"/>
      <w:bookmarkEnd w:id="33"/>
      <w:r>
        <w:rPr/>
        <w:t>Поджог</w:t>
      </w:r>
    </w:p>
    <w:p>
      <w:pPr>
        <w:pStyle w:val="TextBody"/>
        <w:rPr/>
      </w:pPr>
      <w:r>
        <w:rPr/>
        <w:t xml:space="preserve">Любую постройку типа «дом» или «гэр» можно сжечь. Моделируется это навешиванием по всему периметру постройки красных маркеров и объявляя «Пожар». Постройка считается сгоревшей через 5 минут (если не имеется других указаний мастера). Пожар можно потушить, залив достаточным количеством воды все маркеры. </w:t>
      </w:r>
    </w:p>
    <w:p>
      <w:pPr>
        <w:pStyle w:val="Heading2"/>
        <w:rPr/>
      </w:pPr>
      <w:bookmarkStart w:id="34" w:name=".D0.9C.D0.BE.D1.80.D0.B5_.D0.B8_.D0.BC.D"/>
      <w:bookmarkEnd w:id="34"/>
      <w:r>
        <w:rPr/>
        <w:t>Море и мореплавание</w:t>
      </w:r>
    </w:p>
    <w:p>
      <w:pPr>
        <w:pStyle w:val="Heading3"/>
        <w:rPr/>
      </w:pPr>
      <w:bookmarkStart w:id="35" w:name=".D0.9A.D0.BE.D1.80.D0.B0.D0.B1.D0.BB.D0."/>
      <w:bookmarkEnd w:id="35"/>
      <w:r>
        <w:rPr/>
        <w:t>Корабли</w:t>
      </w:r>
    </w:p>
    <w:p>
      <w:pPr>
        <w:pStyle w:val="TextBody"/>
        <w:rPr/>
      </w:pPr>
      <w:r>
        <w:rPr/>
        <w:t xml:space="preserve">Моделируются макетом плавсредства с явно различимыми: носовой частью, мачтами, парусами, рулем и грузовой палубой. Макет должен передвигаться посредством команды, имеющей специальные навыки и объединенной в организованный отряд. От линейных параметров макета будет зависеть его грузоподъемность, а от грузоподъемности – эффективность его использования (см. правила по экономике). </w:t>
      </w:r>
    </w:p>
    <w:p>
      <w:pPr>
        <w:pStyle w:val="Heading3"/>
        <w:rPr/>
      </w:pPr>
      <w:bookmarkStart w:id="36" w:name=".D0.91.D0.BE.D0.B5.D0.B2.D0.BA.D0.B0"/>
      <w:bookmarkEnd w:id="36"/>
      <w:r>
        <w:rPr/>
        <w:t>Боевка</w:t>
      </w:r>
    </w:p>
    <w:p>
      <w:pPr>
        <w:pStyle w:val="TextBody"/>
        <w:rPr/>
      </w:pPr>
      <w:r>
        <w:rPr/>
        <w:t xml:space="preserve">Боевые столкновения на воде исключены. С корабельной командой можно сражаться только после того, как она выйдет на сушу. Однако, корабль, приставший к берегу можно сжечь или потопить с помощью тяжелого вооружения. Корабли также не могут помогать наземным войскам своей артиллерией (предполагается, что это торговые суда, не имеющие специального вооружения). </w:t>
      </w:r>
    </w:p>
    <w:p>
      <w:pPr>
        <w:pStyle w:val="Normal"/>
        <w:rPr/>
      </w:pPr>
      <w:r>
        <w:rPr/>
      </w:r>
      <w:bookmarkStart w:id="37" w:name=".D0.9A.D0.BB.D0.B8.D0.BD.D0.BA.D0.BE.D0."/>
      <w:bookmarkStart w:id="38" w:name=".D0.9A.D0.BB.D0.B8.D0.BD.D0.BA.D0.BE.D0."/>
      <w:bookmarkEnd w:id="3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paragraph" w:styleId="Heading1">
    <w:name w:val="Heading 1"/>
    <w:basedOn w:val="Style12"/>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Arial Unicode MS" w:cs="Tahoma"/>
      <w:b/>
      <w:b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Символ нумерации"/>
    <w:qFormat/>
    <w:rPr/>
  </w:style>
  <w:style w:type="character" w:styleId="InternetLink">
    <w:name w:val="Hyperlink"/>
    <w:rPr>
      <w:color w:val="000080"/>
      <w:u w:val="single"/>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ontakte.ru/id22484686" TargetMode="External"/><Relationship Id="rId3" Type="http://schemas.openxmlformats.org/officeDocument/2006/relationships/hyperlink" Target="http://www.13c.ru/forum/viewforum.php?f=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13:38Z</dcterms:created>
  <dc:creator/>
  <dc:description/>
  <dc:language>en-US</dc:language>
  <cp:lastModifiedBy/>
  <cp:lastPrinted>2009-04-03T18:32:00Z</cp:lastPrinted>
  <cp:revision>0</cp:revision>
  <dc:subject/>
  <dc:title/>
</cp:coreProperties>
</file>